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863332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91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5d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30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5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ps nº 4/0, em material niquelado. Caixa com 50 unidades. Marca Clips Ne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 caix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ps nº 8/0, em material niquelado. Caixa com 25 unidades. Marca Clips Ne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 caix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onjadeira, em material plástico, com esponja removível. Marca Carbrin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dor azul para quadro branco, dimensões mínimas: 14,0cm de comprimento e 1,5cm de diâmetro. Marca Ade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dor preto para quadro branco, dimensões mínimas: 14,0cm de comprimento e 1,5cm de diâmetro. Marca Ade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</w:tbl>
    <w:p>
      <w:pPr>
        <w:pStyle w:val="Heading1"/>
        <w:ind w:left="-426" w:right="-66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/>
        <w:t xml:space="preserve">(continuação) </w:t>
      </w:r>
      <w:r>
        <w:rPr>
          <w:rFonts w:cs="Verdana" w:ascii="Verdana" w:hAnsi="Verdana"/>
          <w:sz w:val="22"/>
          <w:szCs w:val="22"/>
        </w:rPr>
        <w:t>ATA DE REGISTRO DE PREÇOS Nº 035d/0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dor vermelho para quadro branco, dimensões mínimas: 14,0cm de comprimento e 1,5cm de diâmetro. Marca Ade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égua em material plástico resistente, milimetrada, com marcação frontal de 30cm. Marca Bandeirant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FMP COMÉRCIO E DISTRIBUIÇÃO DE ARTIGOS DE PAPELARIA LTD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313.440/0001-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: </w:t>
            </w:r>
            <w:r>
              <w:rPr>
                <w:rFonts w:cs="Verdana" w:ascii="Verdana" w:hAnsi="Verdana"/>
                <w:b/>
              </w:rPr>
              <w:t>FÁBIO MER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43) 3033-5006 E 3033-5007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ÁBIO MERL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FMP COM. E DIST. DE ARTIGOS DE PAPELARIA LTDA.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0:00Z</dcterms:created>
  <dc:creator>Secretaria de Informatica</dc:creator>
  <dc:description/>
  <cp:keywords/>
  <dc:language>en-US</dc:language>
  <cp:lastModifiedBy>ana</cp:lastModifiedBy>
  <cp:lastPrinted>2009-12-16T14:32:00Z</cp:lastPrinted>
  <dcterms:modified xsi:type="dcterms:W3CDTF">2009-12-30T18:22:00Z</dcterms:modified>
  <cp:revision>15</cp:revision>
  <dc:subject/>
  <dc:title>MINUTA DA ATA DE REGISTRO DE PREÇOS</dc:title>
</cp:coreProperties>
</file>