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7630781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56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50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6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os 28 dias do mês de dezembro de 2009, no Tribunal Regional do Trabalho da 6ª Região, são registrados os preços para eventual fornecimento de </w:t>
      </w:r>
      <w:r>
        <w:rPr>
          <w:rFonts w:cs="Verdana" w:ascii="Verdana" w:hAnsi="Verdana"/>
          <w:b/>
        </w:rPr>
        <w:t>RÁDIOS TRANSMISSORES  DE DADOS, COM SERVIÇOS DE INSTALAÇÃO E DE GARANTIA COM ASSISTÊNCIA TÉCNICA</w:t>
      </w:r>
      <w:r>
        <w:rPr>
          <w:rFonts w:cs="Verdana" w:ascii="Verdana" w:hAnsi="Verdana"/>
        </w:rPr>
        <w:t>, para interligação das redes de dados entre Unidades Administrativas do Regional, Núcleos de Processamento de Dados e Varas Trabalhistas, conforme descrito no quadro abaixo, celebrado entre o TRT da 6ª Região e a empresa abaixo identificada, conforme resultado do Pregão Eletrônico nº 056/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a assinatura do instrumento de contrat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o ponto-a-ponto 5,4 Ghz Motorola Canopy PTP500 FU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2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ço de instalação física, configuração e documentação por rá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ço de garantia e assistência técnica, durante 36 (trinta e seis) meses, por rá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6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.96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INFOCOM COMÉRCIO DE MATERIAL DE INFORMÁTIC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378.641/0001-9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VITÓRIA LÚCIA DE AMORIM MORENO CALD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4) 3231-6475 / 3231-292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TÓRIA LÚCIA DE AMORIM MORENO CALDAS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INFOCOM COMÉRCIO DE MATERIAL DE INFORMÁTICA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4:00Z</dcterms:created>
  <dc:creator>Secretaria de Informatica</dc:creator>
  <dc:description/>
  <cp:keywords/>
  <dc:language>en-US</dc:language>
  <cp:lastModifiedBy>joserr</cp:lastModifiedBy>
  <cp:lastPrinted>2009-12-17T15:57:00Z</cp:lastPrinted>
  <dcterms:modified xsi:type="dcterms:W3CDTF">2009-12-28T16:07:00Z</dcterms:modified>
  <cp:revision>10</cp:revision>
  <dc:subject/>
  <dc:title>MINUTA DA ATA DE REGISTRO DE PREÇOS</dc:title>
</cp:coreProperties>
</file>