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ESCALA DO PLANTÃO JUDICIÁRIO – dias 27/11 a 03/12/2023</w:t>
      </w:r>
    </w:p>
    <w:p>
      <w:pPr>
        <w:pStyle w:val="Normal"/>
        <w:ind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A TRT6 nº 20/2021 - Dias úteis, das 17h às 20h e dias não úteis, das 8h às 17h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805"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ª Instânc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97"/>
        <w:gridCol w:w="3145"/>
      </w:tblGrid>
      <w:tr>
        <w:trPr>
          <w:trHeight w:val="2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abine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dor(a) Gabine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/11 a 03/12/20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ulo Alcânta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  <w:t>Nadja Cristina de Freitas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5" w:firstLine="1735"/>
        <w:rPr>
          <w:rFonts w:ascii="Verdana" w:hAnsi="Verdana" w:cs="Verdana"/>
        </w:rPr>
      </w:pPr>
      <w:r>
        <w:rPr>
          <w:rFonts w:cs="Arial" w:ascii="Verdana" w:hAnsi="Verdana"/>
          <w:b/>
        </w:rPr>
        <w:t>1ª Instâ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Juiz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iretor(a)/VT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/11 a 03/12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nata Lapenda Rodrigu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Melo Pessoa de Lun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VT Ribeirã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Hélio Lucio Virginio Donato</w:t>
            </w:r>
          </w:p>
          <w:p>
            <w:pPr>
              <w:pStyle w:val="Normal"/>
              <w:rPr>
                <w:rFonts w:ascii="Verdana" w:hAnsi="Verdana" w:cs="Arial"/>
                <w:strike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(VT Ribeirão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ervidor(a) </w:t>
            </w:r>
            <w:r>
              <w:rPr>
                <w:rFonts w:cs="Arial" w:ascii="Verdana" w:hAnsi="Verdana"/>
                <w:b/>
              </w:rPr>
              <w:t>Secretaria de Tecnologia da Informaçã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 a 03/12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ficiais de Justiç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/11 a 03/12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Taciana Valença Pinheir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15"/>
      </w:tblGrid>
      <w:tr>
        <w:trPr>
          <w:trHeight w:val="45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otorista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27/11 a 03/12/20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Lúcio Andrade Guerr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Telefones do Plantão Judiciário: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1ª instância – (81) 98773-4995 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ª instância – (81) 98773-499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Courier New" w:cs="Courier New" w:ascii="Courier New" w:hAnsi="Courier New"/>
      </w:rPr>
      <w:t xml:space="preserve">                              </w:t>
    </w:r>
    <w:r>
      <w:rPr>
        <w:rFonts w:cs="Courier New" w:ascii="Courier New" w:hAnsi="Courier New"/>
      </w:rPr>
      <w:drawing>
        <wp:inline distT="0" distB="0" distL="0" distR="0">
          <wp:extent cx="84137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            </w:t>
    </w:r>
    <w:r>
      <w:rPr>
        <w:color w:val="000000"/>
        <w:lang w:val="en-US" w:eastAsia="en-US"/>
      </w:rPr>
      <w:drawing>
        <wp:inline distT="0" distB="0" distL="0" distR="0">
          <wp:extent cx="125857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129" r="-8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ODER JUDICIÁRI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JUSTIÇA DO TRABALH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TRIBUNAL REGIONAL DO TRABALHO DA SEXTA REGIÃ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BINETE DA PRESIDÊNCI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2:00Z</dcterms:created>
  <dc:creator>asc</dc:creator>
  <dc:description/>
  <dc:language>en-US</dc:language>
  <cp:lastModifiedBy>Brunna Figueiredo Guedes Pereira</cp:lastModifiedBy>
  <cp:lastPrinted>2022-09-28T10:21:00Z</cp:lastPrinted>
  <dcterms:modified xsi:type="dcterms:W3CDTF">2023-11-21T12:46:00Z</dcterms:modified>
  <cp:revision>3</cp:revision>
  <dc:subject/>
  <dc:title>ESCALA DO PLANTÃO JUDICIÁRIO – dias 2 a 8/8/2021</dc:title>
</cp:coreProperties>
</file>