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04647612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 nº022/2005 </w:t>
      </w:r>
    </w:p>
    <w:p>
      <w:pPr>
        <w:pStyle w:val="Heading2"/>
        <w:ind w:left="-426" w:hanging="0"/>
        <w:rPr/>
      </w:pPr>
      <w:r>
        <w:rPr/>
        <w:t>Processo nº 0051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 xml:space="preserve">ATA DE REGISTRO DE PREÇOS 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9 dias do mês de Janeiro de 2006, no Tribunal Regional do Trabalho da 6ª Região, com fundamento no artigo 4º § 2º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19/07/2005. São registrados os preços para o eventual fornecimento de </w:t>
      </w:r>
      <w:r>
        <w:rPr>
          <w:rFonts w:cs="Verdana" w:ascii="Verdana" w:hAnsi="Verdana"/>
          <w:b/>
          <w:sz w:val="18"/>
        </w:rPr>
        <w:t>Formulários contínuos com timbre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 nº.022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Martin Luther King, nº 739, Cais do Apolo, CEP: 50030-230, RECIFE – PE, sem custo adicional, </w:t>
      </w:r>
      <w:r>
        <w:rPr>
          <w:rFonts w:cs="Verdana" w:ascii="Verdana" w:hAnsi="Verdana"/>
          <w:b/>
          <w:sz w:val="18"/>
        </w:rPr>
        <w:t>em até 20 (vinte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b/>
          <w:sz w:val="18"/>
        </w:rPr>
        <w:t>O presente registro de preços terá a vigência de 06(seis) meses, a partir de 19/01/06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Formulário Contínuo de 03 (três) vias, com timbre, </w:t>
            </w:r>
            <w:r>
              <w:rPr>
                <w:rFonts w:cs="Verdana" w:ascii="Verdana" w:hAnsi="Verdana"/>
                <w:sz w:val="18"/>
              </w:rPr>
              <w:t>intercaladas com folhas de carbono, 80 (oitenta) colunas, gramatura- de 56g/m2, embalado em caixa de papelão ondulado dupla face, com a onda no sentido vertical</w:t>
            </w:r>
            <w:r>
              <w:rPr>
                <w:rFonts w:cs="Verdana" w:ascii="Verdana" w:hAnsi="Verdana"/>
                <w:b/>
                <w:sz w:val="18"/>
              </w:rPr>
              <w:t xml:space="preserve"> [Caixa com 1.000 (um mil) folhas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59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UPRIFORMS INDÚSTRIA GRÁFICA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96.450.416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ROGÉRIO LUIZ OLIAN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UÍZA CORREGEDORA EM EXERCÍCIO DA PRESIDÊNCIA 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GÉRIO LUIZ OLIA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SUPRIFORMS INDÚSTRIA GRÁFICA LTDA - 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25:00Z</dcterms:created>
  <dc:creator>Secretaria de Informatica</dc:creator>
  <dc:description/>
  <cp:keywords/>
  <dc:language>en-US</dc:language>
  <cp:lastModifiedBy>fcruz</cp:lastModifiedBy>
  <cp:lastPrinted>2006-01-13T12:29:00Z</cp:lastPrinted>
  <dcterms:modified xsi:type="dcterms:W3CDTF">2006-01-23T14:25:00Z</dcterms:modified>
  <cp:revision>8</cp:revision>
  <dc:subject/>
  <dc:title>MINUTA DA ATA DE REGISTRO DE PREÇOS</dc:title>
</cp:coreProperties>
</file>