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94520671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 REGIONAL DO TRABALHO DA 6ª REGI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oncorrência Pública nº 04/05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30/2005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06(seis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sz w:val="20"/>
        </w:rPr>
      </w:pPr>
      <w:r>
        <w:rPr>
          <w:sz w:val="20"/>
        </w:rPr>
        <w:t>ATA DE REGISTRO DE PREÇOS Nº 003/06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março de 2006, no Tribunal Regional do Trabalho da 6ª Região, são registrados os preços para o eventual </w:t>
      </w:r>
      <w:r>
        <w:rPr>
          <w:rFonts w:cs="Verdana" w:ascii="Verdana" w:hAnsi="Verdana"/>
          <w:b/>
        </w:rPr>
        <w:t>fornecimento, montagem e instalação de mobiliário</w:t>
      </w:r>
      <w:r>
        <w:rPr>
          <w:rFonts w:cs="Verdana" w:ascii="Verdana" w:hAnsi="Verdana"/>
        </w:rPr>
        <w:t>, conforme descrito no quadro abaixo, celebrado entre o TRT 6ª Região e as empresas abaixo identificadas, conforme resultado da Concorrência Pública nº 04/2005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no Edifício SUDENE, localizado na Praça Ministro João Gonçalves de Souza s/n, Engenho do Meio, Recife-PE, ou na sede do TRT 6ª Região</w:t>
      </w:r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situada na Av. Martin Luther King(Cais do Apolo), nº 617, Recife-PE, sem custo adicional, no prazo descrito subitem 4.2.8 do Edital (noventa dias), contados da data do recebimento da solicitação de fornecimento, a qual ocorrerá posteriormente a assinatura do contrato, e indicará o local onde deverá ser realizada a entrega.</w:t>
      </w:r>
    </w:p>
    <w:p>
      <w:pPr>
        <w:pStyle w:val="Textoembloco"/>
        <w:rPr/>
      </w:pPr>
      <w:r>
        <w:rPr/>
        <w:t xml:space="preserve">O presente registro de preços terá a vigência de </w:t>
      </w:r>
      <w:r>
        <w:rPr>
          <w:b/>
        </w:rPr>
        <w:t>06(seis) meses</w:t>
      </w:r>
      <w:r>
        <w:rPr/>
        <w:t>, podendo ser prorrogado até o prazo de 12 (doze) meses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DEIRA GIRATÓRIA SEM BRAÇOS, PARA DIGITADOR, TIPO OPERACIONAL.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LTRONA GIRATORIA GERENCIAL COM ESPALDAR MÉDIO, TIPO DIRETORIA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4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LTRONA GERENCIAL COM ESPALDAR ALTO, TIPO PRESIDÊNCIA .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193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OLTRONA  INTERLOCUTOR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LONGARINAS 03 LUGARES  DE ESPALDAR BAIXO 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511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SOFÁ 02 LUGARES SEM BRAÇOS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777,54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GIROFLEX S/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56.992.902/0001-0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MARIA DO SOCORRO NUNES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CADEIRAS PARA COPA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9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FLEXIBASE IND. E COM. DE MÓVEI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4.869.711/0001-5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AGLAE OLIVEIRA SANTANA TOSTA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RMÁRIO ALTO COM PORTAS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ARMÁRIO ALTO SEM PORTAS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RMÁRIO BAIXO COM PORTAS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RMÁRIO BAIXO SEM PORTAS COM RODÍZIOS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RMÁRIO BAIXO SEM PORTAS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DE REUNIÃO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DE REUNIÃO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PARA IMPRESSORA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PARA COPIADORA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DE CANTO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REDONDA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GAVETEIRO VOLANTE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W3 INDÚSTRIA METALÚRGICA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81.114.803/0001-7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EMANUEL TADEO FURTADO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DE TRABALHO 180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8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DE TRABALHO 140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3,13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ALBERFLEX INDÚSTRIA DE MÓVEI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60.656.774/0001-05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GUSTAVO DOS SANTOS NU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4390"/>
        <w:gridCol w:w="1701"/>
        <w:gridCol w:w="1276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 REGISTRADO(R$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ESTAÇÃO DE TRABALHO EM FORMA DE “L” COM GAVETEIRO FIXO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SA PARA COPA </w:t>
            </w:r>
            <w:r>
              <w:rPr>
                <w:rFonts w:cs="Verdana" w:ascii="Verdana" w:hAnsi="Verdana"/>
                <w:sz w:val="18"/>
              </w:rPr>
              <w:t>(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5,00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NORDESTYLUS IND. E COM. DE MÓVEI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NPJ: 03.810.869/0001-9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BRUNO CANI DIAS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426" w:hanging="426"/>
        <w:jc w:val="left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sz w:val="18"/>
        </w:rPr>
        <w:t>(*) (CONFORME AS ESPECIFICAÇÕES CONSTANTES NO EDITAL CPL TRT 6ª Nº 27/05, CONCORRÊNCIA PÚBLICA 04/05 E PROPOSTAS DAS EMPRESAS).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8"/>
        <w:gridCol w:w="5347"/>
      </w:tblGrid>
      <w:tr>
        <w:trPr/>
        <w:tc>
          <w:tcPr>
            <w:tcW w:w="471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IA DE LOURDES CABRAL DE MEL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ÍZA PRESIDENTE DO TRT 6ª REGIÃO</w:t>
            </w:r>
          </w:p>
        </w:tc>
        <w:tc>
          <w:tcPr>
            <w:tcW w:w="5347" w:type="dxa"/>
            <w:tcBorders/>
          </w:tcPr>
          <w:p>
            <w:pPr>
              <w:pStyle w:val="Heading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A DO SOCORRO NUNES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 DA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GIROFLEX S/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GLAE OLIVEIRA SANTANA TOST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EPRESENTANTE LEGAL  DA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FLEXIBASE IND. E COM. DE MÓVEIS LTDA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NUEL TADEO FURTAD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 DA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3 INDÚSTRIA METALÚRGICA LTDA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USTAVO DOS SANTOS NUNE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REPRESENTANTE LEGAL  DA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LBERFLEX INDÚSTRIA DE MÓVEIS LTDA</w:t>
            </w:r>
          </w:p>
        </w:tc>
      </w:tr>
      <w:tr>
        <w:trPr/>
        <w:tc>
          <w:tcPr>
            <w:tcW w:w="47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RUNO CANI DIA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PRESENTANTE LEGAL  DA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ORDESTYLUS IND. E COM. DE MÓVEIS LT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0:00Z</dcterms:created>
  <dc:creator>Secretaria de Informatica</dc:creator>
  <dc:description/>
  <cp:keywords/>
  <dc:language>en-US</dc:language>
  <cp:lastModifiedBy>fcruz</cp:lastModifiedBy>
  <cp:lastPrinted>2006-01-26T11:32:00Z</cp:lastPrinted>
  <dcterms:modified xsi:type="dcterms:W3CDTF">2006-07-27T16:21:00Z</dcterms:modified>
  <cp:revision>11</cp:revision>
  <dc:subject/>
  <dc:title>MINUTA DA ATA DE REGISTRO DE PREÇOS</dc:title>
</cp:coreProperties>
</file>