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86720829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PODER JUDICIÁ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IÇA DO TRABALHO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DO TRABALHO DA 6ª REGI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gão Eletrônico nº 10/06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38/2006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sz w:val="20"/>
        </w:rPr>
      </w:pPr>
      <w:r>
        <w:rPr>
          <w:sz w:val="20"/>
        </w:rPr>
        <w:t>ATA DE REGISTRO DE PREÇOS Nº 004a/06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28 dias do mês de Junho de 2006, no Tribunal Regional do Trabalho da 6ª Região, são registrados os preços para o eventual </w:t>
      </w:r>
      <w:r>
        <w:rPr>
          <w:rFonts w:cs="Verdana" w:ascii="Verdana" w:hAnsi="Verdana"/>
          <w:b/>
        </w:rPr>
        <w:t>fornecimento de cartolinas</w:t>
      </w:r>
      <w:r>
        <w:rPr>
          <w:rFonts w:cs="Verdana" w:ascii="Verdana" w:hAnsi="Verdana"/>
        </w:rPr>
        <w:t>, conforme descrito no quadro abaixo, celebrado entre o TRT 6ª Região e a empresa abaixo identificada, conforme resultado do Pregão Eletrônico nº 10/2006 para Sistema de Registro de Preço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objeto deste certame deverá ser entregue ao Chefe do Setor Gráfico do Serviço de Material, localizado na Av. Martin Luther King(Cais do Apolo), nº 617, Cais do Apolo, Recife-PE , sem custo adicional, em até 30(trinta) dias, contados da ciência da emissão da nota de empenho.</w:t>
      </w:r>
    </w:p>
    <w:p>
      <w:pPr>
        <w:pStyle w:val="Textoembloco"/>
        <w:rPr/>
      </w:pPr>
      <w:r>
        <w:rPr/>
        <w:t>O presente registro de preços terá  vigência de 12(doze) meses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390"/>
        <w:gridCol w:w="1701"/>
        <w:gridCol w:w="1276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 REGISTRADO(R$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olina industrial na cor cinza, gramatura de 240/245 g/m2, formato de 73 x 55 cm(pacotes com 100 unidades). Marca Votorant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rFonts w:cs="Verdana" w:ascii="Verdana" w:hAnsi="Verdana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o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Heading4"/>
              <w:rPr/>
            </w:pPr>
            <w:r>
              <w:rPr/>
              <w:t xml:space="preserve">R$     44,70 </w:t>
            </w:r>
          </w:p>
        </w:tc>
      </w:tr>
      <w:tr>
        <w:trPr>
          <w:trHeight w:val="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olina industrial na cor verde, gramatura de 240/245 g/m2, formato de 73 x 55 cm(pacotes com 100 unidades). Marca Votorant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rFonts w:cs="Verdana" w:ascii="Verdana" w:hAnsi="Verdan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o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R$     40,33 </w:t>
            </w:r>
          </w:p>
        </w:tc>
      </w:tr>
      <w:tr>
        <w:trPr>
          <w:trHeight w:val="124" w:hRule="atLeast"/>
          <w:cantSplit w:val="true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ABC DISTRIBUIDORA JOÃO PESSOA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04.813.255/0001-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REPRESENTANTE LEGAL: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</w:rPr>
              <w:t>MARCONE ALEXANDRE PEREI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                                                                                          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5347"/>
      </w:tblGrid>
      <w:tr>
        <w:trPr/>
        <w:tc>
          <w:tcPr>
            <w:tcW w:w="471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IA DE LOURDES CABRAL DE MEL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ÍZA PRESIDENTE DO TRT 6ª REGIÃO</w:t>
            </w:r>
          </w:p>
        </w:tc>
        <w:tc>
          <w:tcPr>
            <w:tcW w:w="5347" w:type="dxa"/>
            <w:tcBorders/>
          </w:tcPr>
          <w:p>
            <w:pPr>
              <w:pStyle w:val="Heading3"/>
              <w:jc w:val="left"/>
              <w:rPr/>
            </w:pPr>
            <w:r>
              <w:rPr/>
              <w:t>MARCONE ALEXANDRE PEREIR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>ABC DISTRIBUIDORA JOÃO PESSOA LT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000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12:00Z</dcterms:created>
  <dc:creator>Secretaria de Informatica</dc:creator>
  <dc:description/>
  <cp:keywords/>
  <dc:language>en-US</dc:language>
  <cp:lastModifiedBy>fcruz</cp:lastModifiedBy>
  <cp:lastPrinted>2006-06-12T13:26:00Z</cp:lastPrinted>
  <dcterms:modified xsi:type="dcterms:W3CDTF">2006-07-03T18:14:00Z</dcterms:modified>
  <cp:revision>6</cp:revision>
  <dc:subject/>
  <dc:title>MINUTA DA ATA DE REGISTRO DE PREÇOS</dc:title>
</cp:coreProperties>
</file>