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1871048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 012/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44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7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8 dias do mês de julho de 2006, no Tribunal Regional do Trabalho da 6ª Região, são registrados os preços para a eventual </w:t>
      </w:r>
      <w:r>
        <w:rPr>
          <w:rFonts w:cs="Verdana" w:ascii="Verdana" w:hAnsi="Verdana"/>
          <w:b/>
        </w:rPr>
        <w:t>aquisição com instalação de Persian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2/2006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e instalado nos locais estabelecidos no edital, sem custo adicional para o Tribunal, em até 20(vinte) dia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39"/>
        <w:gridCol w:w="2693"/>
        <w:gridCol w:w="1581"/>
        <w:gridCol w:w="1396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IS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EXECU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2)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MATERI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/M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INSTAL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/M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ÁREA 0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gião Metropoli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iana horizontal em alumínio, lâmina de 25mm, na cor branco gelo; trilho em alumínio anodizado; mecanismo de acionamento deverá permitir, recolher e/ou articular as lâminas, com giro de 180º, </w:t>
            </w:r>
            <w:r>
              <w:rPr>
                <w:rFonts w:cs="Verdana" w:ascii="Verdana" w:hAnsi="Verdana"/>
                <w:b/>
              </w:rPr>
              <w:t>marca Re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5,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,00</w:t>
            </w:r>
          </w:p>
        </w:tc>
      </w:tr>
      <w:tr>
        <w:trPr>
          <w:trHeight w:val="124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CONSTRUARTE COMÉRCIO E SERVIÇ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4.347.239/0001-9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LODI FRANCISCO CAMPAN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LODI FRANCISCO CAMPAN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CONSTRUARTE COMÉRCIO E SERVIÇOS LTD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05:00Z</dcterms:created>
  <dc:creator>Secretaria de Informatica</dc:creator>
  <dc:description/>
  <cp:keywords/>
  <dc:language>en-US</dc:language>
  <cp:lastModifiedBy>fcruz</cp:lastModifiedBy>
  <cp:lastPrinted>2006-07-12T12:40:00Z</cp:lastPrinted>
  <dcterms:modified xsi:type="dcterms:W3CDTF">2006-07-27T16:25:00Z</dcterms:modified>
  <cp:revision>5</cp:revision>
  <dc:subject/>
  <dc:title>MINUTA DA ATA DE REGISTRO DE PREÇOS</dc:title>
</cp:coreProperties>
</file>