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6496540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 012/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44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7a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8 dias do mês de julho de 2006, no Tribunal Regional do Trabalho da 6ª Região, são registrados os preços para a eventual </w:t>
      </w:r>
      <w:r>
        <w:rPr>
          <w:rFonts w:cs="Verdana" w:ascii="Verdana" w:hAnsi="Verdana"/>
          <w:b/>
        </w:rPr>
        <w:t>aquisição com instalação de Persian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2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e instalado nos locais estabelecidos no edital, sem custo adicional para o Tribunal, em até 20(vinte) dia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97"/>
        <w:gridCol w:w="3827"/>
        <w:gridCol w:w="992"/>
        <w:gridCol w:w="141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IS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EXEC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2)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MATERI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/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/M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ÁREA 0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ona da M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iana horizontal em alumínio, lâmina de 25mm, na cor branco gelo; trilho em alumínio anodizado; mecanismo de acionamento deverá permitir, recolher e/ou articular as lâminas, com giro de 180º, </w:t>
            </w:r>
            <w:r>
              <w:rPr>
                <w:rFonts w:cs="Verdana" w:ascii="Verdana" w:hAnsi="Verdana"/>
                <w:b/>
              </w:rPr>
              <w:t>marca Cam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ÁREA 0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gr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iana horizontal em alumínio, lâmina de 25mm, na cor branco gelo; trilho em alumínio anodizado; mecanismo de acionamento deverá permitir, recolher e/ou articular as lâminas, com giro de 180º, </w:t>
            </w:r>
            <w:r>
              <w:rPr>
                <w:rFonts w:cs="Verdana" w:ascii="Verdana" w:hAnsi="Verdana"/>
                <w:b/>
              </w:rPr>
              <w:t>marca Cam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ÁREA 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Sert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iana horizontal em alumínio, lâmina de 25mm, na cor branco gelo; trilho em alumínio anodizado; mecanismo de acionamento deverá permitir, recolher e/ou articular as lâminas, com giro de 180º, </w:t>
            </w:r>
            <w:r>
              <w:rPr>
                <w:rFonts w:cs="Verdana" w:ascii="Verdana" w:hAnsi="Verdana"/>
                <w:b/>
              </w:rPr>
              <w:t>marca Cam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6,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3,00</w:t>
            </w:r>
          </w:p>
        </w:tc>
      </w:tr>
      <w:tr>
        <w:trPr>
          <w:trHeight w:val="124" w:hRule="atLeast"/>
          <w:cantSplit w:val="true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OPERPISO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3.622.325/0001-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GABRIEL DANTAS DE ANDRAD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GABRIEL DANTAS DE ANDRAD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COPERPISO COMÉRCIO LTD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01:00Z</dcterms:created>
  <dc:creator>Secretaria de Informatica</dc:creator>
  <dc:description/>
  <cp:keywords/>
  <dc:language>en-US</dc:language>
  <cp:lastModifiedBy>fcruz</cp:lastModifiedBy>
  <cp:lastPrinted>2006-07-12T12:40:00Z</cp:lastPrinted>
  <dcterms:modified xsi:type="dcterms:W3CDTF">2006-07-27T16:25:00Z</dcterms:modified>
  <cp:revision>5</cp:revision>
  <dc:subject/>
  <dc:title>MINUTA DA ATA DE REGISTRO DE PREÇOS</dc:title>
</cp:coreProperties>
</file>