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468688279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Eletrônico nº049/2005 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cesso nº 0118/2005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06 (seis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09/05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02 dias do mês de Dezembro de 2005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Equipamentos de Som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49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Permanente do Serviço de Material situado Av. Martin Luther King, nº 617, Cais do Apolo, RECIFE – PE, sem custo adicional, </w:t>
      </w:r>
      <w:r>
        <w:rPr>
          <w:rFonts w:cs="Verdana" w:ascii="Verdana" w:hAnsi="Verdana"/>
          <w:b/>
          <w:sz w:val="18"/>
        </w:rPr>
        <w:t>em até 30 (trinta) dia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06(seis) meses, podendo ser prorrogado até o prazo de 12 (doze) mese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Amplificador de som</w:t>
            </w:r>
            <w:r>
              <w:rPr>
                <w:rFonts w:cs="Verdana" w:ascii="Verdana" w:hAnsi="Verdana"/>
              </w:rPr>
              <w:t>, com entrada frontal para microfone, saída para duas caixas acústicas, 50 watts RMS de potência, 220 Volts, 60 Hz, mod. 50R4, Marca 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Microfone niquelado</w:t>
            </w:r>
            <w:r>
              <w:rPr>
                <w:rFonts w:cs="Verdana" w:ascii="Verdana" w:hAnsi="Verdana"/>
              </w:rPr>
              <w:t>, na cor champanhe, com cápsula dinâmica, resposta de freqüências 50 Hz a 15 Khz, sensibilidade a 1 Khz: baixa – 56 Db / alta – 46 dB (IEC 268 – 40 dB = 1V/Pa); impedância: baixa 250 Ohms, cabo de 05 metros com conectores P10 (Ø 63 mm) e XLR 3 pinos (tipo cannon) diagrama polar cardióide  (tipo l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son SM – 58 P4), mod. SM – 58P4, marca Le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SEVENE COMÉRCIO LTD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5.088.210/0001-0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EVANDRO DE SOUZA SOARE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VANDRO DE SOUZA SOARES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SEVENE COMÉRCIO LTDA - ME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8:52:00Z</dcterms:created>
  <dc:creator>Secretaria de Informatica</dc:creator>
  <dc:description/>
  <cp:keywords/>
  <dc:language>en-US</dc:language>
  <cp:lastModifiedBy>lpaes</cp:lastModifiedBy>
  <cp:lastPrinted>2005-11-28T14:18:00Z</cp:lastPrinted>
  <dcterms:modified xsi:type="dcterms:W3CDTF">2005-12-06T13:05:00Z</dcterms:modified>
  <cp:revision>6</cp:revision>
  <dc:subject/>
  <dc:title>MINUTA DA ATA DE REGISTRO DE PREÇOS</dc:title>
</cp:coreProperties>
</file>