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02982905" r:id="rId2"/>
        </w:object>
      </w:r>
      <w:r>
        <w:rPr>
          <w:b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nº067/2005 </w:t>
      </w:r>
    </w:p>
    <w:p>
      <w:pPr>
        <w:pStyle w:val="Heading2"/>
        <w:ind w:left="-426" w:hanging="0"/>
        <w:rPr/>
      </w:pPr>
      <w:r>
        <w:rPr/>
        <w:t>Processo nº 0174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5 (cinco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1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28 dias do mês de Julho de 2006, no Tribunal Regional do Trabalho da 6ª Região, com fundamento no artigo 4º 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30/12/05. São registrados os preços para o eventual fornecimento de </w:t>
      </w:r>
      <w:r>
        <w:rPr>
          <w:rFonts w:cs="Verdana" w:ascii="Verdana" w:hAnsi="Verdana"/>
          <w:b/>
          <w:sz w:val="18"/>
        </w:rPr>
        <w:t>uniformes</w:t>
      </w:r>
      <w:r>
        <w:rPr>
          <w:rFonts w:cs="Verdana" w:ascii="Verdana" w:hAnsi="Verdana"/>
          <w:sz w:val="18"/>
        </w:rPr>
        <w:t>, conforme descrito no quadro abaixo, celebrado entre o TRT 6ª Região e as empresas abaixo identificadas, conforme resultado do Pregão  nº.067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Diretor do Serviço de Segurança, Transporte e Comunicação deste Tribunal situado Av. Martin Luther King, nº 739, Cais do Apolo, RECIFE – PE, sem custo adicional, </w:t>
      </w:r>
      <w:r>
        <w:rPr>
          <w:rFonts w:cs="Verdana" w:ascii="Verdana" w:hAnsi="Verdana"/>
          <w:b/>
          <w:sz w:val="18"/>
        </w:rPr>
        <w:t>em até 20 (vint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/>
      </w:pPr>
      <w:r>
        <w:rPr/>
        <w:t>O presente registro de preços terá a vigência prorrogada por mais 05(cinco) meses, a partir de 30/07/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no composto de paletó e calça com as seguintes característic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Palet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 tradicion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palim (ombreiras) em fel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ntretelas na altura do pe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ntretelas colantes internas na parte fro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ntretelas colantes na bar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cabamento em feltro na parte interna traseira da go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echamento frontal por três botões coroz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aseado na lape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Bolso superior com acabamento invisí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ois bolsos late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Quatro botões em cada man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hargas e fianco com possibilidade de ajustes futur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ro em acetato de celulose e em cor compatível com a cor do tecido prin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ga na parte traseira do for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ro dos bolsos em acetato de celulo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is bolsos na parte interna do paletó sendo um do lado direito e outro do lado esquerdo, com forro em acetato e acabamento com mesmo tecido prin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em trave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ores: preto, azul marinho, cinza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 xml:space="preserve">Calç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 soci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ta em tecido idêntico ao do paletó com dois bolsos tipo fa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em trave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is bolsos traseiros com caseados na vertical e um botão corozo em cada bol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ro em algodão e poliést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terna do cós forrado com tecido 55% poliéster e 45 % algodão e em cor compatível com a do tecido princip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tão interno de adapt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das costuras internas em overloqu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bra de 4 cm. De tecido no cós e na altura do quadril para ajustes futuros se necessár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Zíper em poliéster anti-ferrugem com deslizamento prático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s idênticas à do palet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lça social, marca Shan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em trave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is bolsos traseiros com caseados na vertical e um botão corozo em cada bol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ro em algodão e poliést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terna do cós forrado com tecido 55% poliéster e 45 % algodão e em cor compatível com a do tecido prin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tão interno de adapt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03" w:hanging="131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das costuras internas em overlo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353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bra de 4 cm de tecido no cós e na altura do quadril para possibilitar ajustes futur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61" w:firstLine="11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Zíper em poliéster anti-ferrugem com deslizamento prático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s: preto, azul marinho, cin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vata, marca Shan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cido em poliest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s: bordô lisa, bordô com estamp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</w:rPr>
              <w:t>SHANON MODA MASCULIN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NPJ: </w:t>
            </w:r>
            <w:r>
              <w:rPr>
                <w:rFonts w:cs="Verdana" w:ascii="Verdana" w:hAnsi="Verdana"/>
                <w:b/>
                <w:sz w:val="18"/>
              </w:rPr>
              <w:t>00.400.119/0001-5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8"/>
              </w:rPr>
              <w:t>JANETE MARIA D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misa social, marca Monserra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 social tradicional com mangas compri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cido misto, sendo 80% algodão e 20% poliést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 bolso do lado esquer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ga nas cost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arinho entretelado com entretelas col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batanas de queda nos colarinh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é de gola entretel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nhos entretelados com entretelas col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is botões em cada punh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25" w:hanging="135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 botão no canhão;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s: azul clara, branca, be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</w:rPr>
              <w:t>EURO VESTUÁR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NPJ: </w:t>
            </w:r>
            <w:r>
              <w:rPr>
                <w:rFonts w:cs="Verdana" w:ascii="Verdana" w:hAnsi="Verdana"/>
                <w:b/>
                <w:sz w:val="18"/>
              </w:rPr>
              <w:t>07.062.645/0001-0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8"/>
              </w:rPr>
              <w:t>GUSTAVO ASSIS LOPES FARINH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JANETE MARIA DA SILV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18"/>
              </w:rPr>
              <w:t xml:space="preserve">SHANON MODA MASCULINA LTDA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GUSTAVO ASSIS LOPES FARINHA </w:t>
            </w:r>
            <w:r>
              <w:rPr>
                <w:rFonts w:cs="Verdana" w:ascii="Verdana" w:hAnsi="Verdana"/>
                <w:sz w:val="18"/>
              </w:rPr>
              <w:t xml:space="preserve"> REPRESENTANTE LEGAL DA </w:t>
            </w:r>
            <w:r>
              <w:rPr>
                <w:rFonts w:cs="Verdana" w:ascii="Verdana" w:hAnsi="Verdana"/>
                <w:b/>
                <w:sz w:val="18"/>
              </w:rPr>
              <w:t>EURO VESTUÁRIO LTDA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8:00Z</dcterms:created>
  <dc:creator>Secretaria de Informatica</dc:creator>
  <dc:description/>
  <dc:language>en-US</dc:language>
  <cp:lastModifiedBy>Emerson</cp:lastModifiedBy>
  <cp:lastPrinted>2006-07-25T11:27:00Z</cp:lastPrinted>
  <dcterms:modified xsi:type="dcterms:W3CDTF">2006-08-03T19:00:00Z</dcterms:modified>
  <cp:revision>5</cp:revision>
  <dc:subject/>
  <dc:title>MINUTA DA ATA DE REGISTRO DE PREÇOS</dc:title>
</cp:coreProperties>
</file>