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36311551" r:id="rId2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ER JUDICIÁ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USTIÇA DO TRABALH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IBUNAL REGIONAL DO TRABALHO DA 6ª REGIÃ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IFE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058/2005 </w:t>
      </w:r>
    </w:p>
    <w:p>
      <w:pPr>
        <w:pStyle w:val="Heading1"/>
        <w:ind w:left="-426" w:hanging="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Processo nº 0138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ind w:left="-426" w:right="-660" w:hanging="0"/>
        <w:rPr/>
      </w:pPr>
      <w:r>
        <w:rPr>
          <w:sz w:val="22"/>
        </w:rPr>
        <w:t>ATA DE REGISTRO DE PREÇOS Nº 012/05</w:t>
      </w:r>
    </w:p>
    <w:p>
      <w:pPr>
        <w:pStyle w:val="Heading1"/>
        <w:ind w:left="-42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18"/>
        </w:rPr>
        <w:t xml:space="preserve">Aos 19 dias do mês de Junho de 2006, no Tribunal Regional do Trabalho da 6ª Região, com fundamento no artigo 4º do Decreto 3.931/2001, </w:t>
      </w:r>
      <w:r>
        <w:rPr>
          <w:rFonts w:cs="Verdana" w:ascii="Verdana" w:hAnsi="Verdana"/>
          <w:b/>
          <w:sz w:val="18"/>
        </w:rPr>
        <w:t xml:space="preserve">é prorrogada a vigência da ata de registro de preços </w:t>
      </w:r>
      <w:r>
        <w:rPr>
          <w:rFonts w:cs="Verdana" w:ascii="Verdana" w:hAnsi="Verdana"/>
          <w:sz w:val="18"/>
        </w:rPr>
        <w:t xml:space="preserve"> firmada em 30/12/2005. São registrados os preços para o eventual fornecimento de eletrodomésticos, material de copa e cozinha e utensílios de escritórios, conforme descrito no quadro abaixo, celebrado entre o TRT 6ª Região e a empresa abaixo identificada, conforme resultado do Pregão Eletrônico nº.058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  <w:sz w:val="18"/>
        </w:rPr>
        <w:t xml:space="preserve">O objeto deste certame deverá ser entregue ao Chefe do Setor de Bens Permanente do Serviço de Material situado Av. Martin Luther King, nº 617, Cais do Apolo, CEP: 50030-230, RECIFE – PE, sem custo adicional, </w:t>
      </w:r>
      <w:r>
        <w:rPr>
          <w:rFonts w:cs="Verdana" w:ascii="Verdana" w:hAnsi="Verdana"/>
          <w:b/>
          <w:sz w:val="18"/>
        </w:rPr>
        <w:t>em até 30 (trinta) dias</w:t>
      </w:r>
      <w:r>
        <w:rPr>
          <w:rFonts w:cs="Verdana" w:ascii="Verdana" w:hAnsi="Verdana"/>
          <w:sz w:val="18"/>
        </w:rPr>
        <w:t>, contados da ciência da emissão da nota de empenho.</w:t>
      </w:r>
    </w:p>
    <w:p>
      <w:pPr>
        <w:pStyle w:val="Textoembloco"/>
        <w:rPr/>
      </w:pPr>
      <w:r>
        <w:rPr/>
        <w:t>O presente registro de preços terá a vigência prorrogada por 06(seis) meses, a partir de 30/06/06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107"/>
        <w:gridCol w:w="1559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ladeira tipo frigobar. Capacidade bruta entre 120 e 145 litros. Porta reversível. Gaveta de degelo e resfriamento. Grade removível. Cesta. Selo Procel com índice de eficiência “ A ”. Cor Branca.  Bivolt ou 220v, </w:t>
            </w:r>
            <w:r>
              <w:rPr>
                <w:rFonts w:cs="Verdana" w:ascii="Verdana" w:hAnsi="Verdana"/>
                <w:b/>
              </w:rPr>
              <w:t>Electrolux, mod. RE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frigerador. Capacidade bruta entre 275 e 320 litros. Degelo semi-automático. Selo Procel com índice de eficiência          “ A ”. Cor branca. Bivolt ou 220v, </w:t>
            </w:r>
            <w:r>
              <w:rPr>
                <w:rFonts w:cs="Verdana" w:ascii="Verdana" w:hAnsi="Verdana"/>
                <w:b/>
              </w:rPr>
              <w:t>Electrolux, mod. RDE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no de Microondas. 220v. Capacidade mínima: 27 litros. Potência máxima de consumo: 1600 W. Painel simples toque. Timer. Função alarme. Relógio digital. Tecla + 1 minuto. Cozimento pré-programado de alimentos. Cor branca, </w:t>
            </w:r>
            <w:r>
              <w:rPr>
                <w:rFonts w:cs="Verdana" w:ascii="Verdana" w:hAnsi="Verdana"/>
                <w:b/>
              </w:rPr>
              <w:t>Electrolux, mod. ME 28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,95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EDNILSON PINHO DE MIRANDA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1.438.080/0001-24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DNILSON PINHO DE MIRANDA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DNILSON PINHO DE MIRANDA 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 xml:space="preserve">EDNILSON PINHO DE MIRANDA - ME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41:00Z</dcterms:created>
  <dc:creator>Secretaria de Informatica</dc:creator>
  <dc:description/>
  <cp:keywords/>
  <dc:language>en-US</dc:language>
  <cp:lastModifiedBy>ana</cp:lastModifiedBy>
  <cp:lastPrinted>2006-05-31T10:22:00Z</cp:lastPrinted>
  <dcterms:modified xsi:type="dcterms:W3CDTF">2006-06-19T15:15:00Z</dcterms:modified>
  <cp:revision>9</cp:revision>
  <dc:subject/>
  <dc:title>MINUTA DA ATA DE REGISTRO DE PREÇOS</dc:title>
</cp:coreProperties>
</file>