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641587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48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4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3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30 dias do mês de Dezembro de 2005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de informátic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4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15(quinze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6(seis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ho de toner  para impressora  hp-1320, ref. Q5949X, </w:t>
            </w:r>
            <w:r>
              <w:rPr>
                <w:rFonts w:cs="Verdana" w:ascii="Verdana" w:hAnsi="Verdana"/>
                <w:b/>
              </w:rPr>
              <w:t>marca Four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,98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FEPKIT COM., IND., SERV., IMP. E EXP. LTDA-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160.128/0001-7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NDERSON FERREIRA DE SAN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ERSON FERREIRA DE SANTANA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FEPKIT COM., IND., SERV., IMP. E EXP. LTDA-M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4:00Z</dcterms:created>
  <dc:creator>Secretaria de Informatica</dc:creator>
  <dc:description/>
  <dc:language>en-US</dc:language>
  <cp:lastModifiedBy>sslm</cp:lastModifiedBy>
  <cp:lastPrinted>2006-01-02T11:46:00Z</cp:lastPrinted>
  <dcterms:modified xsi:type="dcterms:W3CDTF">2006-01-02T14:46:00Z</dcterms:modified>
  <cp:revision>7</cp:revision>
  <dc:subject/>
  <dc:title>MINUTA DA ATA DE REGISTRO DE PREÇOS</dc:title>
</cp:coreProperties>
</file>