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789668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orrência nº09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5(cinco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4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30 dias do mês de Dezembro de 2005, no Tribunal Regional do Trabalho da 6ª Região, são registrados os preços para o eventual fornecimento de </w:t>
      </w:r>
      <w:r>
        <w:rPr>
          <w:rFonts w:cs="Verdana" w:ascii="Verdana" w:hAnsi="Verdana"/>
          <w:b/>
        </w:rPr>
        <w:t>equipamentos de informática</w:t>
      </w:r>
      <w:r>
        <w:rPr>
          <w:rFonts w:cs="Verdana" w:ascii="Verdana" w:hAnsi="Verdana"/>
        </w:rPr>
        <w:t>, conforme descrito no quadro abaixo, celebrado entre o TRT 6ª Região e as empresas abaixo identificadas, conforme resultado da Concorrência Pública nº.09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30(trinta) dias 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05(cinco) meses, podendo ser prorrogado até o prazo de 12 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dor de aplicação de 32/64 bits para Thin Clients, HP Proliant DL385 2200 DC SCSI BR Sv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702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UPRISERVI COM. E REP. DE SERV.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12.707.105/0003-2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YURI MACEDO BAR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02 (dois) switches de 24 portas 10/100 Base TX, 01 (uma) porta 1000 Base SX, empilhados por porta de alta velocidade, fab. Enterasys Net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witch Central, fab. Enterasys Network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729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ARAGÃO ENGENHARIA E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2.543.302/0001-3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HAMILTON VALENTIM DE MOURA JÚ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YURI MACEDO BARRETO </w:t>
            </w:r>
            <w:r>
              <w:rPr>
                <w:rFonts w:cs="Verdana" w:ascii="Verdana" w:hAnsi="Verdan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SUPRISERVI COM. E REP. DE SERV. LTDA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HAMILTON VALENTIM DE MOURA JÚNIOR 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 xml:space="preserve">ARAGÃO ENGENHARIA E COMÉRCIO LTDA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05:00Z</dcterms:created>
  <dc:creator>Secretaria de Informatica</dc:creator>
  <dc:description/>
  <dc:language>en-US</dc:language>
  <cp:lastModifiedBy>fcruz</cp:lastModifiedBy>
  <cp:lastPrinted>2005-12-28T12:51:00Z</cp:lastPrinted>
  <dcterms:modified xsi:type="dcterms:W3CDTF">2006-01-02T14:46:00Z</dcterms:modified>
  <cp:revision>8</cp:revision>
  <dc:subject/>
  <dc:title>MINUTA DA ATA DE REGISTRO DE PREÇOS</dc:title>
</cp:coreProperties>
</file>