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</w:r>
    </w:p>
    <w:p>
      <w:pPr>
        <w:pStyle w:val="Heading7"/>
        <w:rPr>
          <w:rFonts w:ascii="Arial Black" w:hAnsi="Arial Black" w:cs="Arial Black"/>
          <w:b w:val="false"/>
          <w:b w:val="false"/>
          <w:u w:val="single"/>
        </w:rPr>
      </w:pPr>
      <w:r>
        <w:rPr>
          <w:rFonts w:cs="Arial Black" w:ascii="Arial Black" w:hAnsi="Arial Black"/>
          <w:b w:val="false"/>
          <w:u w:val="single"/>
        </w:rPr>
        <w:t>ATO TRT-GP- Nº 419/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3"/>
        </w:rPr>
        <w:t xml:space="preserve"> JUÍZ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 xml:space="preserve">PRESIDENTE DO TRIBUNAL REGIONAL D0 TRABALHO DA SEXTA REGIÃO, </w:t>
      </w:r>
      <w:r>
        <w:rPr>
          <w:rFonts w:cs="Times New Roman" w:ascii="Times New Roman" w:hAnsi="Times New Roman"/>
          <w:sz w:val="23"/>
        </w:rPr>
        <w:t>no uso de suas atribuições legais e regimentais e tendo em vista o que consta do Prot. TRT-12799/06,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8"/>
        <w:ind w:firstLine="2127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Heading8"/>
        <w:ind w:firstLine="2127"/>
        <w:rPr>
          <w:sz w:val="23"/>
        </w:rPr>
      </w:pPr>
      <w:r>
        <w:rPr>
          <w:sz w:val="23"/>
        </w:rPr>
        <w:t>R E S O L V E 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8"/>
        <w:ind w:firstLine="2127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2127"/>
        <w:jc w:val="both"/>
        <w:rPr/>
      </w:pPr>
      <w:r>
        <w:rPr/>
        <w:t>I – Dispensar, a pedido, a servidora LUCIANA PADILHA DE CASTRO, Técnico Judiciário, Assistente da Secretaria de Recursos Humanos, da condição de membro suplente da Comissão de Apoio à realização do Concurso Público para provimento dos cargos de Analista Judiciário, Técnico Judiciário e Auxiliar Judiciário, criada pelo Ato TRT-406/2006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II – Designar a servidora ADRIANA CASSEMIRO DO NASCIMENTO, Analista Judiciário, Chefe do Setor de Inativo da Secretaria de Recursos Humanos, para integrar a referida Comissão na qualidade de membro suplente.  </w:t>
      </w:r>
    </w:p>
    <w:p>
      <w:pPr>
        <w:pStyle w:val="Normal"/>
        <w:ind w:firstLine="2127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Este Ato entra em vigor a partir da sua publicação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ind w:firstLine="226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ab/>
        <w:t xml:space="preserve">             </w:t>
        <w:tab/>
        <w:t>Recife, 21de julho de 2006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Heading6"/>
        <w:ind w:firstLine="2127"/>
        <w:rPr/>
      </w:pPr>
      <w:r>
        <w:rPr/>
        <w:t>MARIA DE LOURDES CABRAL DE MELO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</w:t>
      </w:r>
      <w:r>
        <w:rPr>
          <w:rFonts w:cs="Times New Roman" w:ascii="Times New Roman" w:hAnsi="Times New Roman"/>
          <w:b/>
          <w:sz w:val="23"/>
        </w:rPr>
        <w:t>Juíza Presidente do TRT da 6ª Região</w:t>
      </w:r>
    </w:p>
    <w:sectPr>
      <w:headerReference w:type="default" r:id="rId2"/>
      <w:footerReference w:type="default" r:id="rId3"/>
      <w:type w:val="nextPage"/>
      <w:pgSz w:w="12240" w:h="20160"/>
      <w:pgMar w:left="1985" w:right="1418" w:gutter="0" w:header="851" w:top="907" w:footer="2381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DER JUDICIÁRI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JUSTIÇA DO TRABALH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TRIBUNAL REGIONAL DO TRABALHO – SEXTA REGIÃO</w:t>
    </w:r>
  </w:p>
  <w:p>
    <w:pPr>
      <w:pStyle w:val="Header"/>
      <w:jc w:val="center"/>
      <w:rPr>
        <w:b/>
        <w:b/>
      </w:rPr>
    </w:pPr>
    <w:r>
      <w:rPr>
        <w:rFonts w:cs="Bookman Old Style" w:ascii="Bookman Old Style" w:hAnsi="Bookman Old Style"/>
        <w:b/>
      </w:rPr>
      <w:t>Gabinete da Presidência</w:t>
    </w:r>
  </w:p>
  <w:p>
    <w:pPr>
      <w:pStyle w:val="Header"/>
      <w:jc w:val="both"/>
      <w:rPr>
        <w:b/>
        <w:b/>
      </w:rPr>
    </w:pPr>
    <w:r>
      <w:rPr>
        <w:b/>
      </w:rPr>
      <w:t>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right="-40" w:hanging="0"/>
      <w:jc w:val="center"/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/>
      <w:ind w:right="-4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0" w:hanging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rFonts w:ascii="Times New Roman" w:hAnsi="Times New Roman" w:cs="Times New Roman"/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  <w:ind w:right="-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127" w:leader="none"/>
      </w:tabs>
      <w:ind w:left="1440" w:right="141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right="3170" w:firstLine="708"/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7:00Z</dcterms:created>
  <dc:creator>trt</dc:creator>
  <dc:description/>
  <cp:keywords/>
  <dc:language>en-US</dc:language>
  <cp:lastModifiedBy>helen</cp:lastModifiedBy>
  <cp:lastPrinted>2006-07-21T10:41:00Z</cp:lastPrinted>
  <dcterms:modified xsi:type="dcterms:W3CDTF">2017-06-21T13:07:00Z</dcterms:modified>
  <cp:revision>2</cp:revision>
  <dc:subject/>
  <dc:title>Referência: Processo de Sindicância Nº 010/2000</dc:title>
</cp:coreProperties>
</file>