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LO DE ESTUDOS VIRTUAL</w:t>
      </w:r>
    </w:p>
    <w:p>
      <w:pPr>
        <w:pStyle w:val="Normal"/>
        <w:rPr/>
      </w:pPr>
      <w:r>
        <w:rPr/>
        <w:t>Escola Judicial do Tribunal do Trabalho da 17ª. Regi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uma reflexão introdutó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ETTI, Elias. </w:t>
      </w:r>
      <w:r>
        <w:rPr>
          <w:i/>
        </w:rPr>
        <w:t>A língua absolvida</w:t>
      </w:r>
      <w:r>
        <w:rPr/>
        <w:t>. São Paulo: Companhia das Letras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05-1911) Prêmio Nobel de Literatura 198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nhas primeiras recordações estão imersas no vermelho. Saio por uma porta nos braços de uma menina, o chão à minha frente é vermelho e à minha esquerda desce uma escada igualmente vermelha. À nossa frente, à mesma altura, abre-se uma aporta e aparece um homem sorridente que, alegre, vem em minha direção. Ele se aproxima, para e me diz: “Mostre a língua!”. Mostro a língua e ele leva a mão ao bolso, tira um canivete, abre-o e põe a lâmina bem perto de minha língua. Ele diz: “Agora lhe cortaremos a língua”. Não ouso recolher a língua; ele se aproxima cada vez mais, até quase tocá-la com a lâmina. No ultimo momento ele recolhe a faca e diz: “Hoje ainda não, amanhã”. Ele dobra o canivete e o guarda no bols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das as manhãs saímos pela porta para o pátio vermelho, a porta se abre e o homem sorridente aparece. Sei o que ele dirá e aguardo sua ordem de mostrar a língua. Sei que ele a cortara, e cada vez tenho mais medo. Assim começa o dia e a história se repete muitas vezes.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entário ini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poderão perguntar o que isso tem a ver com a saúde dos magistrados e servidores. A resposta não é difícil. Os magistrados possuem um extraordinário instrumento em suas mãos: a palavra. E a palavra é a morada do ser. Por ela torna-se possível o resgate das fraturas da humanidade. Por ela o homem do canivete não consegue consumar seu ato. Por ela é possível postergar que o homem sorridente venha cortar a nossa língua, porque a palavra é a palavra empenhada. Nesse sentido, ela é salvadora. Salvífica. É pela palavra que se resgatam os conflitos, as perdas, os significados não nomeados, as injustiças. A palavra permite a ressignificação da vida. Nesse sentido ela é profundamente terapêutica. Aliás, a psicanálise, só para tomar um exemplo, nada mais é do que a cura pela palavra (</w:t>
      </w:r>
      <w:r>
        <w:rPr>
          <w:i/>
        </w:rPr>
        <w:t>talk cure</w:t>
      </w:r>
      <w:r>
        <w:rPr/>
        <w:t xml:space="preserve">). No caso do magistrado e de seus colaboradores a palavra é salvadora porque se expressa na sentença. Na sentença justa. Por ela se restaura a desordem cósmica representada pela </w:t>
      </w:r>
      <w:r>
        <w:rPr>
          <w:i/>
        </w:rPr>
        <w:t>hybris.</w:t>
      </w:r>
      <w:r>
        <w:rPr/>
        <w:t xml:space="preserve"> Sófocles, já no século V a.C.</w:t>
      </w:r>
      <w:bookmarkStart w:id="0" w:name="_GoBack"/>
      <w:bookmarkEnd w:id="0"/>
      <w:r>
        <w:rPr/>
        <w:t>,</w:t>
      </w:r>
      <w:r>
        <w:rPr>
          <w:i/>
        </w:rPr>
        <w:t xml:space="preserve"> </w:t>
      </w:r>
      <w:r>
        <w:rPr/>
        <w:t>concebeu o sentimento trágico. A palavra comprometida e verdadeira (</w:t>
      </w:r>
      <w:r>
        <w:rPr>
          <w:i/>
        </w:rPr>
        <w:t>logos</w:t>
      </w:r>
      <w:r>
        <w:rPr/>
        <w:t>) é libertadora em relação ao ‘homem sorridente da navalha’. A sentença representa o trabalho dessa palavra vertido em justiça. Quem a pratica encontra forças para vencer as doenças da alma.</w:t>
      </w:r>
      <w:r>
        <w:rPr>
          <w:i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lang w:val="en-US"/>
      </w:rPr>
    </w:pPr>
    <w:r>
      <w:rPr>
        <w:lang w:val="en-US"/>
      </w:rPr>
    </w:r>
  </w:p>
  <w:p>
    <w:pPr>
      <w:pStyle w:val="Header"/>
      <w:spacing w:lineRule="exact" w:line="240"/>
      <w:jc w:val="right"/>
      <w:rPr/>
    </w:pPr>
    <w:r>
      <w:rPr/>
      <w:t>Prof. Dr. Jorge Trindade</w:t>
    </w:r>
  </w:p>
  <w:p>
    <w:pPr>
      <w:pStyle w:val="Header"/>
      <w:spacing w:lineRule="exact" w:line="240"/>
      <w:jc w:val="right"/>
      <w:rPr>
        <w:sz w:val="16"/>
        <w:szCs w:val="16"/>
      </w:rPr>
    </w:pPr>
    <w:r>
      <w:rPr/>
      <w:t>-------------------------------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ós-doutor em Psicologia Forens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utor em Psicologia Clínic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utor em Ciências Sociais</w:t>
    </w:r>
  </w:p>
</w:hdr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2:12:00Z</dcterms:created>
  <dc:creator>Usuário do Microsoft Office</dc:creator>
  <dc:description/>
  <dc:language>en-US</dc:language>
  <cp:lastModifiedBy/>
  <dcterms:modified xsi:type="dcterms:W3CDTF">2020-05-18T11:36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