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COMENDAÇÃO TÉCNICA Nº 01/2017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permanente busca da excelência na qualidade dos dados do Sistema de Gerenciamento de Informações Administrativas e Judiciárias da Justiça do Trabalho (e-Gestão);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que devem ser reunidos, para julgamento conjunto, os processos que possam gerar risco de prolação de decisões conflitantes ou contraditórias (art. 55, §3º, do CPC);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  <w:b/>
        </w:rPr>
        <w:t>Considerando</w:t>
      </w:r>
      <w:r>
        <w:rPr>
          <w:rFonts w:cs="Verdana" w:ascii="Verdana" w:hAnsi="Verdana"/>
        </w:rPr>
        <w:t xml:space="preserve"> a necessidade de padronização dos procedimentos, no âmbito do Processo Judicial Eletrônico (PJe), quando houver determinação de reunião ou apensamento de processos, evitando-se inconsistências;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 E C O M E N D A:</w:t>
      </w:r>
    </w:p>
    <w:p>
      <w:pPr>
        <w:pStyle w:val="Normal"/>
        <w:ind w:firstLine="14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Art. 1º. Quando, por decisão judicial, for determinada a reunião ou apensamento de processos, sugere-se que sejam adotados os seguintes procedimentos no Sistema do Processo Judicial Eletrônico (PJe):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I. No primeiro grau de jurisdição: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executar a função “</w:t>
      </w:r>
      <w:r>
        <w:rPr>
          <w:rFonts w:cs="Verdana" w:ascii="Verdana" w:hAnsi="Verdana"/>
          <w:u w:val="single"/>
        </w:rPr>
        <w:t>Associar Processos</w:t>
      </w:r>
      <w:r>
        <w:rPr>
          <w:rFonts w:cs="Verdana" w:ascii="Verdana" w:hAnsi="Verdana"/>
        </w:rPr>
        <w:t>” para que haja o devido registro no sistema do PJe da reunião ou do apensamento de processos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 xml:space="preserve">b) gravar em arquivo todo o conteúdo do processo a ser reunido ou apensado, utilizando-se o formato </w:t>
      </w:r>
      <w:r>
        <w:rPr>
          <w:rFonts w:cs="Verdana" w:ascii="Verdana" w:hAnsi="Verdana"/>
          <w:i/>
        </w:rPr>
        <w:t>PDF</w:t>
      </w:r>
      <w:r>
        <w:rPr>
          <w:rFonts w:cs="Verdana" w:ascii="Verdana" w:hAnsi="Verdana"/>
        </w:rPr>
        <w:t>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c) anexar o(s) arquivo(s) gerado(s) ao processo principal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d) certificar, em todos os processos envolvidos, a reunião ou apensament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) registrar, quando o processo reunido ou apensado estiver na fase de conhecimento, a extinção do feito sem resolução do mérito, selecionando, dentre as opções de lançamento previstas no PJe, aquela que o Juízo entender pertinente à hipótese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ientificar as partes da reunião ou apensamento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 xml:space="preserve">g) aguardar o prazo recursal e, após, arquivá-lo definitivamente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h) depois de associados os processos no sistema, a tramitação será feita, exclusivamente, no processo principal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. No segundo grau de jurisdição: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a) executar a função “</w:t>
      </w:r>
      <w:r>
        <w:rPr>
          <w:rFonts w:cs="Verdana" w:ascii="Verdana" w:hAnsi="Verdana"/>
          <w:u w:val="single"/>
        </w:rPr>
        <w:t>Associar Processos</w:t>
      </w:r>
      <w:r>
        <w:rPr>
          <w:rFonts w:cs="Verdana" w:ascii="Verdana" w:hAnsi="Verdana"/>
        </w:rPr>
        <w:t>” para que haja o devido registro no sistema do PJe da reunião ou do apensamento de processos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 xml:space="preserve">b) gravar em arquivo todo o conteúdo do processo a ser reunido ou apensado, utilizando-se o formato </w:t>
      </w:r>
      <w:r>
        <w:rPr>
          <w:rFonts w:cs="Verdana" w:ascii="Verdana" w:hAnsi="Verdana"/>
          <w:i/>
        </w:rPr>
        <w:t>PDF</w:t>
      </w:r>
      <w:r>
        <w:rPr>
          <w:rFonts w:cs="Verdana" w:ascii="Verdana" w:hAnsi="Verdana"/>
        </w:rPr>
        <w:t>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anexar o(s) arquivo(s) gerado(s) ao processo principal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) certificar, em todos os processos envolvidos, a reunião ou apensamento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e) registrar a decisão que determinou a reunião ou o apensamento, promovendo a extinção, sem resolução do mérito, do recurso existente no processo reunido ou apensado. Para tanto, deverá ser selecionado um dos lançamentos elencados no PJe para tal finalidade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) cientificar as partes da reunião ou apensamento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g) remeter os autos que foram apensados à secretaria da respectiva Turma, aguardando-se o decurso do prazo recursal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baixar o processo para a Vara de origem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i) depois de associados os processos no sistema, a tramitação e o julgamento dos recursos serão processados, exclusivamente, no processo principal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. Deverá ser providenciada a colocação de destaque utilizando-se a funcionalidade “ALERTA” do PJe em todos os processos envolvidos na anexação ou apensament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I – No processo principal, sugere-se a seguinte mensagem de alerta: “</w:t>
      </w:r>
      <w:r>
        <w:rPr>
          <w:rFonts w:cs="Verdana" w:ascii="Verdana" w:hAnsi="Verdana"/>
          <w:u w:val="single"/>
        </w:rPr>
        <w:t>Foi apensado a este processo o(s) de nº(s) NNNNNNN-DD.AAAA.J.TR.OOOO”.</w:t>
      </w:r>
    </w:p>
    <w:p>
      <w:pPr>
        <w:pStyle w:val="Normal"/>
        <w:ind w:firstLine="14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>II – No(s) processo(s) reunido(s) ou apensado(s), sugere-se a seguinte mensagem de alerta: “</w:t>
      </w:r>
      <w:r>
        <w:rPr>
          <w:rFonts w:cs="Verdana" w:ascii="Verdana" w:hAnsi="Verdana"/>
          <w:u w:val="single"/>
        </w:rPr>
        <w:t>Este processo foi reunido (ou apensado) ao processo de nº NNNNNNN-DD.AAAA.J.TR.OOOO”.</w:t>
      </w:r>
    </w:p>
    <w:p>
      <w:pPr>
        <w:pStyle w:val="Normal"/>
        <w:ind w:firstLine="144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3º. Os procedimentos contidos nesta recomendação estão ilustrados no fascículo “Você Sabia?” nºs 10 e 11, em anexo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/>
      </w:pPr>
      <w:r>
        <w:rPr>
          <w:rFonts w:cs="Verdana" w:ascii="Verdana" w:hAnsi="Verdana"/>
        </w:rPr>
        <w:t xml:space="preserve">Divulgue-se. 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ife, 04 de setembro de 2017.</w:t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ONE NUNES FURTADO DA SILVA </w:t>
            </w:r>
            <w:r>
              <w:rPr>
                <w:rFonts w:cs="Verdana" w:ascii="Verdana" w:hAnsi="Verdana"/>
                <w:sz w:val="20"/>
                <w:szCs w:val="20"/>
              </w:rPr>
              <w:t>Desembargadora Corregedora e Coordenadora do Grupo-Gestor do Sistema e-Gestão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7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ÁBIO ANDRÉ DE FARIAS</w:t>
            </w:r>
          </w:p>
          <w:p>
            <w:pPr>
              <w:pStyle w:val="Normal"/>
              <w:ind w:left="432" w:right="25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embargador do Trabalho e Coordenador do Comitê-Gestor Regional do PJe</w:t>
            </w:r>
          </w:p>
        </w:tc>
      </w:tr>
    </w:tbl>
    <w:p>
      <w:pPr>
        <w:pStyle w:val="Normal"/>
        <w:ind w:firstLine="14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18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DER JUDICIÁRI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JUSTIÇA DO TRABALH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TRIBUNAL REGIONAL DO TRABALHO – SEXTA REGIÃO</w:t>
    </w:r>
  </w:p>
  <w:p>
    <w:pPr>
      <w:pStyle w:val="Header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31:00Z</dcterms:created>
  <dc:creator>saulo</dc:creator>
  <dc:description/>
  <cp:keywords/>
  <dc:language>en-US</dc:language>
  <cp:lastModifiedBy>weber de melo ferreira</cp:lastModifiedBy>
  <cp:lastPrinted>2017-08-18T14:26:00Z</cp:lastPrinted>
  <dcterms:modified xsi:type="dcterms:W3CDTF">2017-09-04T14:53:00Z</dcterms:modified>
  <cp:revision>9</cp:revision>
  <dc:subject/>
  <dc:title>Considerando que devem ser reunidos, para julgamento conjunto, os processos que possam gerar risco de prolação de decisões conflitantes ou contraditórias (art</dc:title>
</cp:coreProperties>
</file>