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ALA DO PLANTÃO JUDICIÁRIO – dias 19/12/2022 a 08/1/2023.</w:t>
      </w:r>
    </w:p>
    <w:p>
      <w:pPr>
        <w:pStyle w:val="Normal"/>
        <w:ind w:left="0" w:right="0" w:firstLine="17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RA TRT6 nº 20/2021 - Dias úteis, das 17h às 20h e dias não úteis, das 8h às 17h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5" w:right="0" w:firstLine="17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ª Instâ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397"/>
        <w:gridCol w:w="3145"/>
      </w:tblGrid>
      <w:tr>
        <w:trPr>
          <w:trHeight w:val="2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bine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dor(a) Gabinete</w:t>
            </w:r>
          </w:p>
        </w:tc>
      </w:tr>
      <w:tr>
        <w:trPr>
          <w:trHeight w:val="3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a 25/12/20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</w:rPr>
              <w:t>Des. Valdir José Silva de Carvalh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Dinalva Maria Pereira Pedroza</w:t>
            </w:r>
          </w:p>
        </w:tc>
      </w:tr>
      <w:tr>
        <w:trPr>
          <w:trHeight w:val="3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12/2022 a 1º/1/20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</w:rPr>
              <w:t>Des. Ivan de Souza Valença Alv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Weber de Melo Ferreira</w:t>
            </w:r>
          </w:p>
        </w:tc>
      </w:tr>
      <w:tr>
        <w:trPr>
          <w:trHeight w:val="3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 8/1/20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</w:rPr>
              <w:t>Desa. Virgínia Malta Canavarro</w:t>
              <w:tab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Diego Spinelli de Souza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5" w:right="0" w:firstLine="17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ª Instânc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iz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retor(a)/VT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a 25/12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liane Mendonça de Moraes Souza</w:t>
            </w:r>
          </w:p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</w:rPr>
              <w:t>(1ª VT Caruar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FFFFFF" w:val="clear"/>
              </w:rPr>
              <w:t>Alexandre Henrique Monteiro de Me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1ª VT Caruaru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12/2022 a 1º/1/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harina Vila Nova de Carvalho Oliveira e Silva</w:t>
            </w:r>
          </w:p>
          <w:p>
            <w:pPr>
              <w:pStyle w:val="Normal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</w:rPr>
              <w:t>(17ª VT Recif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FFFFFF" w:val="clear"/>
              </w:rPr>
              <w:t>Iraci Bianca Cezar Cou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17ª VT Recife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 8/1/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la Augusta Cabral Vasconcell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eserva Técn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gio Marcelo Silva de Lu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ssistente)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Servidor(a) </w:t>
            </w:r>
            <w:r>
              <w:rPr>
                <w:rFonts w:cs="Verdana" w:ascii="Verdana" w:hAnsi="Verdana"/>
                <w:b/>
              </w:rPr>
              <w:t>Secretaria de Tecnologia da Informaçã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a 23/12/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son Figueiroa dos Santos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e 25/12/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vanio Fernandes Siqueira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a 30/12/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son Figueiroa dos Santos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/12/2022 e 1º/1/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a de Cássia Lima Campos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a 6/1/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son Figueiroa dos Santos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e 8/1/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landson Viana da Silva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20"/>
      </w:tblGrid>
      <w:tr>
        <w:trPr>
          <w:trHeight w:val="4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ficiais de Justiça</w:t>
            </w:r>
          </w:p>
        </w:tc>
      </w:tr>
      <w:tr>
        <w:trPr>
          <w:trHeight w:val="5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a 25/12/2022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osevaldo Marcelo de Azevedo Silva</w:t>
            </w:r>
          </w:p>
        </w:tc>
      </w:tr>
      <w:tr>
        <w:trPr>
          <w:trHeight w:val="5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12/2022 a 1/1/2023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arina Corrêa Alves da Costa</w:t>
            </w:r>
          </w:p>
        </w:tc>
      </w:tr>
      <w:tr>
        <w:trPr>
          <w:trHeight w:val="5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2 a 8/1/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ndréia Kátia de Jesus Bernardino e Silv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515"/>
      </w:tblGrid>
      <w:tr>
        <w:trPr>
          <w:trHeight w:val="45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otoristas</w:t>
            </w:r>
          </w:p>
        </w:tc>
      </w:tr>
      <w:tr>
        <w:trPr>
          <w:trHeight w:val="5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 a 25/12/202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>Inaldo Pereira de Barros</w:t>
            </w:r>
          </w:p>
        </w:tc>
      </w:tr>
      <w:tr>
        <w:trPr>
          <w:trHeight w:val="5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/12/2022 a 1º/1/20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>Gercino Freire de Oliveira Filho</w:t>
            </w:r>
          </w:p>
        </w:tc>
      </w:tr>
      <w:tr>
        <w:trPr>
          <w:trHeight w:val="5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 a 8/01/202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>Marco Antonio Gomes dos Santo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es do Plantão Judiciári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ª instância – (81) 98773-4995 </w:t>
      </w:r>
    </w:p>
    <w:p>
      <w:pPr>
        <w:pStyle w:val="Normal"/>
        <w:ind w:left="142" w:right="0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ª instância – (81) 98773-499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eastAsia="Courier New" w:cs="Courier New" w:ascii="Courier New" w:hAnsi="Courier New"/>
      </w:rPr>
      <w:t xml:space="preserve">                              </w:t>
    </w:r>
    <w:r>
      <w:rPr>
        <w:rFonts w:cs="Courier New" w:ascii="Courier New" w:hAnsi="Courier New"/>
      </w:rPr>
      <w:drawing>
        <wp:inline distT="0" distB="0" distL="0" distR="0">
          <wp:extent cx="840105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2103" t="1859022" r="1942103" b="185902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             </w:t>
    </w:r>
    <w:r>
      <w:rPr/>
      <w:drawing>
        <wp:inline distT="0" distB="0" distL="0" distR="0">
          <wp:extent cx="594995" cy="832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31894" t="1651078" r="2331894" b="165107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4675" cy="833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85307" t="1644735" r="2385307" b="164473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PODER JUDICIÁRIO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JUSTIÇA DO TRABALH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</w:rPr>
      <w:t>TRIBUNAL REGIONAL DO TRABALHO DA SEXTA REGIÃ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GABINETE DA PRESIDÊNCIA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36:00Z</dcterms:created>
  <dc:creator>asc</dc:creator>
  <dc:description/>
  <dc:language>en-US</dc:language>
  <cp:lastModifiedBy>Brunna Figueiredo Guedes Pereira</cp:lastModifiedBy>
  <cp:lastPrinted>2022-12-14T16:40:00Z</cp:lastPrinted>
  <dcterms:modified xsi:type="dcterms:W3CDTF">2022-12-14T19:40:00Z</dcterms:modified>
  <cp:revision>5</cp:revision>
  <dc:subject/>
  <dc:title>ESCALA DO PLANTÃO JUDICIÁRIO – dias 2 a 8/8/2021</dc:title>
</cp:coreProperties>
</file>