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D9D9D9" w:val="clear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ÁRIO DE INVENTÁRIO FÍSICO ANU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nidade/Centro de custo</w:t>
      </w:r>
      <w:r>
        <w:rPr>
          <w:rFonts w:cs="Verdana" w:ascii="Verdana" w:hAnsi="Verdana"/>
          <w:strike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: 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te responsável: 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rgo/função: __________________________ Matrícula: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Após conferência da relação dos bens cadastrados no sistema eletrônico com os que se encontram fisicamente nessa unidade e/ou com os que lhe foi conferida a guarda, foram detectadas pendências patrimoniais?     (   ) Sim </w:t>
        <w:tab/>
        <w:t>(   ) Não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resposta afirmativa, prestar as informações abaixo, conforme o caso:</w:t>
      </w:r>
    </w:p>
    <w:p>
      <w:pPr>
        <w:pStyle w:val="Normal"/>
        <w:widowControl w:val="false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autoSpaceDE w:val="false"/>
        <w:jc w:val="center"/>
        <w:rPr/>
      </w:pPr>
      <w:r>
        <w:rPr/>
        <w:t>Bens localizados sem tombamento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974"/>
      </w:tblGrid>
      <w:tr>
        <w:trPr>
          <w:trHeight w:val="34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ção do bem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autoSpaceDE w:val="false"/>
        <w:jc w:val="center"/>
        <w:rPr/>
      </w:pPr>
      <w:r>
        <w:rPr/>
        <w:t>Bens localizados com tombamento, porém não constantes da relação extraída do sistema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20"/>
        <w:gridCol w:w="4943"/>
      </w:tblGrid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mbamento/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ódigo de Bar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ção do bem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ns não localizados fisicamente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20"/>
        <w:gridCol w:w="4980"/>
      </w:tblGrid>
      <w:tr>
        <w:trPr>
          <w:trHeight w:val="6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mbament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ódigo de bar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ção do bem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stificativa*</w:t>
            </w:r>
          </w:p>
        </w:tc>
      </w:tr>
      <w:tr>
        <w:trPr>
          <w:trHeight w:val="2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Responder os seguintes quesitos: 1. </w:t>
      </w:r>
      <w:r>
        <w:rPr>
          <w:rFonts w:cs="Verdana" w:ascii="Verdana" w:hAnsi="Verdana"/>
          <w:color w:val="000000"/>
          <w:sz w:val="20"/>
          <w:szCs w:val="20"/>
        </w:rPr>
        <w:t>quando e como tomou ciência do extravio do bem; 2. quais as providências adotadas para localizá-lo; 3. manteve contato com o gestor que o antecedeu ou com outros servidores da unidade para obter informações sobre o extravio do bem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r ocasião do inventário físico anual, foram detectados bens considerados inservíveis? (   ) Sim (   ) N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resposta afirmativa, relacionar ben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autoSpaceDE w:val="false"/>
        <w:jc w:val="center"/>
        <w:rPr/>
      </w:pPr>
      <w:r>
        <w:rPr/>
        <w:t>Bens inservíveis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20"/>
        <w:gridCol w:w="4980"/>
      </w:tblGrid>
      <w:tr>
        <w:trPr>
          <w:trHeight w:val="6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mbament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ódigo de bar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ção do bem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2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ife, ____ de _______________de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Assinatura e carimbo do agente responsável</w:t>
      </w:r>
    </w:p>
    <w:sectPr>
      <w:headerReference w:type="default" r:id="rId2"/>
      <w:type w:val="nextPage"/>
      <w:pgSz w:w="11906" w:h="16838"/>
      <w:pgMar w:left="1701" w:right="926" w:gutter="0" w:header="54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1701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firstLine="1701"/>
      <w:jc w:val="both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m443">
    <w:name w:val="cm443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5:00Z</dcterms:created>
  <dc:creator>cavmm</dc:creator>
  <dc:description/>
  <cp:keywords/>
  <dc:language>en-US</dc:language>
  <cp:lastModifiedBy>eugenio santos</cp:lastModifiedBy>
  <cp:lastPrinted>2021-06-10T10:47:00Z</cp:lastPrinted>
  <dcterms:modified xsi:type="dcterms:W3CDTF">2022-06-09T11:25:00Z</dcterms:modified>
  <cp:revision>2</cp:revision>
  <dc:subject/>
  <dc:title>J U S T I Ç A D O T R A B A L H O</dc:title>
</cp:coreProperties>
</file>