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curação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i/>
          <w:sz w:val="48"/>
          <w:szCs w:val="48"/>
        </w:rPr>
        <w:t>Ad Negotia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(modelo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UTORGANTE</w:t>
      </w:r>
      <w:r>
        <w:rPr/>
        <w:t>: nome completo; RG (com órgão emissor e Estado da federação); CPF; estado civil; profissão e endereço residencial compl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UTORGADO</w:t>
      </w:r>
      <w:r>
        <w:rPr/>
        <w:t>: nome completo; RG (com órgão emissor e Estado da federação); CPF; estado civil; profissão e endereço residencial compl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ERES</w:t>
      </w:r>
      <w:r>
        <w:rPr/>
        <w:t xml:space="preserve">: Através do presente instrumento particular de mandato, o outorgante acima identificado nomeia e constitui seu suficiente procurador, o outorgado retro qualificado, dando-lhe plenos poderes para </w:t>
      </w:r>
      <w:r>
        <w:rPr>
          <w:b/>
        </w:rPr>
        <w:t>participar das hastas públicas do TRT 6ª Região</w:t>
      </w:r>
      <w:r>
        <w:rPr/>
        <w:t>, ofertar lanços, arrematar, efetuar e comprovar pagamentos, requerer em juízo e praticar todos os atos necessários ao bom e fiel cumprimento deste mandato, exceto substabelecer a presente procur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dade, data</w:t>
      </w:r>
    </w:p>
    <w:p>
      <w:pPr>
        <w:pStyle w:val="Normal"/>
        <w:jc w:val="center"/>
        <w:rPr/>
      </w:pPr>
      <w:r>
        <w:rPr/>
        <w:t>Nome completo com CPF</w:t>
      </w:r>
    </w:p>
    <w:p>
      <w:pPr>
        <w:pStyle w:val="Normal"/>
        <w:jc w:val="center"/>
        <w:rPr/>
      </w:pPr>
      <w:r>
        <w:rPr/>
        <w:t>Assinatura com firma devidamente reconhecida em cartó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s¹: No caso em que o outorgante for Pessoa Jurídica a procuração deverá ser, preferencialmente, pública especificando os poderes acima relacionados.</w:t>
      </w:r>
    </w:p>
    <w:p>
      <w:pPr>
        <w:pStyle w:val="Normal"/>
        <w:jc w:val="both"/>
        <w:rPr/>
      </w:pPr>
      <w:r>
        <w:rPr/>
        <w:t>Obs²: O outorgado só será reconhecido como representante do outorgante após a devida identificação através de documento de identificação oficial com fotografia que retrate a atual fisionomia do mesmo.</w:t>
      </w:r>
    </w:p>
    <w:p>
      <w:pPr>
        <w:pStyle w:val="Normal"/>
        <w:jc w:val="both"/>
        <w:rPr/>
      </w:pPr>
      <w:r>
        <w:rPr/>
        <w:t>Obs³: O mandato deverá ser digitado sem rasuras e em folha inteira de papel.</w:t>
      </w:r>
    </w:p>
    <w:p>
      <w:pPr>
        <w:pStyle w:val="Normal"/>
        <w:jc w:val="both"/>
        <w:rPr/>
      </w:pPr>
      <w:r>
        <w:rPr/>
        <w:t>Obs</w:t>
      </w:r>
      <w:r>
        <w:rPr>
          <w:sz w:val="16"/>
          <w:szCs w:val="16"/>
        </w:rPr>
        <w:t>4</w:t>
      </w:r>
      <w:r>
        <w:rPr/>
        <w:t>: Recomenda-se ao outorgante providenciar mais de uma via da procuração (ou tirar cópia autenticada da mesma) de forma ao outorgado melhor representá-lo junto às Varas do trabalho, pois a procuração original ficará retida nos arquivos da Seção de Hasta Pública do TRT 6ª Região.</w:t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53:00Z</dcterms:created>
  <dc:creator>trt6</dc:creator>
  <dc:description/>
  <cp:keywords/>
  <dc:language>en-US</dc:language>
  <cp:lastModifiedBy>helen</cp:lastModifiedBy>
  <dcterms:modified xsi:type="dcterms:W3CDTF">2015-11-26T18:53:00Z</dcterms:modified>
  <cp:revision>2</cp:revision>
  <dc:subject/>
  <dc:title>Mandado </dc:title>
</cp:coreProperties>
</file>