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bidi w:val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86487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ER JUDICIÁRIO</w:t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STIÇA DO TRABALHO</w:t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IBUNAL REGIONAL DO TRABALHO - 6ª REGIÃO</w:t>
      </w:r>
    </w:p>
    <w:p>
      <w:pPr>
        <w:pStyle w:val="SemEspaamento"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O TRIBUNAL PLENO</w:t>
      </w:r>
    </w:p>
    <w:p>
      <w:pPr>
        <w:pStyle w:val="SemEspaamento"/>
        <w:bidi w:val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>PAUTA DA SESSÃO JUDICIÁRIA – PJe-JT DO DIA 23/01/2018 – FL. 01</w:t>
      </w:r>
    </w:p>
    <w:p>
      <w:pPr>
        <w:pStyle w:val="Normal"/>
        <w:suppressAutoHyphens w:val="false"/>
        <w:rPr>
          <w:b/>
          <w:b/>
          <w:bCs/>
          <w:sz w:val="48"/>
          <w:szCs w:val="48"/>
          <w:lang w:eastAsia="pt-BR"/>
        </w:rPr>
      </w:pPr>
      <w:r>
        <w:rPr>
          <w:b/>
          <w:bCs/>
          <w:sz w:val="48"/>
          <w:szCs w:val="48"/>
          <w:lang w:eastAsia="pt-BR"/>
        </w:rPr>
        <w:t>SALA - 1</w:t>
      </w:r>
    </w:p>
    <w:p>
      <w:pPr>
        <w:pStyle w:val="Normal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b/>
          <w:bCs/>
          <w:sz w:val="24"/>
          <w:szCs w:val="24"/>
        </w:rPr>
        <w:t xml:space="preserve">1 - </w:t>
      </w:r>
      <w:r>
        <w:rPr>
          <w:b/>
          <w:bCs/>
          <w:sz w:val="24"/>
          <w:szCs w:val="24"/>
          <w:lang w:eastAsia="pt-BR"/>
        </w:rPr>
        <w:t>Tribunal Pleno/Desembargador Eduardo Pugliesi/Rel.:Eduardo Pugliesi</w:t>
      </w:r>
      <w:r>
        <w:rPr>
          <w:sz w:val="24"/>
          <w:szCs w:val="24"/>
          <w:lang w:eastAsia="pt-BR"/>
        </w:rPr>
        <w:br/>
        <w:t>AR 0000137-67.2015.5.06.0000</w:t>
        <w:br/>
        <w:t>SOLANGE MARIA LEAO - 291.403.664-72 X RAPHAELLE PEREIRA RAMOS COSMETICOS LTDA - ME - 08.206.818/0001-77.</w:t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>2</w:t>
      </w:r>
      <w:r>
        <w:rPr>
          <w:sz w:val="24"/>
          <w:szCs w:val="24"/>
          <w:lang w:eastAsia="pt-BR"/>
        </w:rPr>
        <w:t xml:space="preserve"> - </w:t>
      </w:r>
      <w:r>
        <w:rPr>
          <w:b/>
          <w:bCs/>
          <w:sz w:val="24"/>
          <w:szCs w:val="24"/>
          <w:lang w:eastAsia="pt-BR"/>
        </w:rPr>
        <w:t>Tribunal Pleno/Desembargador José Luciano Alexo da Silva/Rel.:JOSE LUCIANO ALEXO DA SILVA</w:t>
      </w:r>
      <w:r>
        <w:rPr>
          <w:sz w:val="24"/>
          <w:szCs w:val="24"/>
          <w:lang w:eastAsia="pt-BR"/>
        </w:rPr>
        <w:br/>
        <w:t>MS 0000175-11.2017.5.06.0000</w:t>
        <w:br/>
        <w:t>LIBER CONSERVACAO E SERVICOS GERAIS LTDA - 11.841.434/0001-30 X JULIANA GABRIELA HITA NEVES.</w:t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>3</w:t>
      </w:r>
      <w:r>
        <w:rPr>
          <w:sz w:val="24"/>
          <w:szCs w:val="24"/>
          <w:lang w:eastAsia="pt-BR"/>
        </w:rPr>
        <w:t xml:space="preserve"> - </w:t>
      </w:r>
      <w:r>
        <w:rPr>
          <w:b/>
          <w:bCs/>
          <w:sz w:val="24"/>
          <w:szCs w:val="24"/>
          <w:lang w:eastAsia="pt-BR"/>
        </w:rPr>
        <w:t>Tribunal Pleno/Desembargador Paulo Alcântara/Rel.:PAULO ALCANTARA</w:t>
      </w:r>
      <w:r>
        <w:rPr>
          <w:sz w:val="24"/>
          <w:szCs w:val="24"/>
          <w:lang w:eastAsia="pt-BR"/>
        </w:rPr>
        <w:br/>
        <w:t>MS 0000211-53.2017.5.06.0000</w:t>
        <w:br/>
        <w:t>URBANO POSSIDONIO DE CARVALHO JUNIOR - 169.183.394-00 X JUIZ DA 10ª VARA DO TRABALHO DE RECIFE.</w:t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864870" cy="913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ER JUDICIÁRIO</w:t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STIÇA DO TRABALHO</w:t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IBUNAL REGIONAL DO TRABALHO - 6ª REGIÃO</w:t>
      </w:r>
    </w:p>
    <w:p>
      <w:pPr>
        <w:pStyle w:val="SemEspaamento"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O TRIBUNAL PLENO</w:t>
      </w:r>
    </w:p>
    <w:p>
      <w:pPr>
        <w:pStyle w:val="SemEspaamento"/>
        <w:bidi w:val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AUTA DA SESSÃO JUDICIÁRIA – PJe-JT DO DIA 23/01/2018 – FL. 02</w:t>
      </w:r>
    </w:p>
    <w:p>
      <w:pPr>
        <w:pStyle w:val="Normal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b/>
          <w:bCs/>
          <w:sz w:val="24"/>
          <w:szCs w:val="24"/>
        </w:rPr>
        <w:t xml:space="preserve">4 - </w:t>
      </w:r>
      <w:r>
        <w:rPr>
          <w:b/>
          <w:bCs/>
          <w:sz w:val="24"/>
          <w:szCs w:val="24"/>
          <w:lang w:eastAsia="pt-BR"/>
        </w:rPr>
        <w:t>Tribunal Pleno/Desembargadora Maria das Graças de Arruda França/Rel.:MARIA DAS GRACAS DE ARRUDA FRANCA</w:t>
      </w:r>
      <w:r>
        <w:rPr>
          <w:sz w:val="24"/>
          <w:szCs w:val="24"/>
          <w:lang w:eastAsia="pt-BR"/>
        </w:rPr>
        <w:br/>
        <w:t>MS 0000392-54.2017.5.06.0000</w:t>
        <w:br/>
        <w:t>HORIZONTE EXPRESS TRANSPORTES LTDA - 03.965.584/0001-28 X PATRICIA FRANCO TRAJANO.</w:t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b/>
          <w:bCs/>
          <w:sz w:val="24"/>
          <w:szCs w:val="24"/>
        </w:rPr>
        <w:t xml:space="preserve">5 - </w:t>
      </w:r>
      <w:r>
        <w:rPr>
          <w:b/>
          <w:bCs/>
          <w:sz w:val="24"/>
          <w:szCs w:val="24"/>
          <w:lang w:eastAsia="pt-BR"/>
        </w:rPr>
        <w:t>Tribunal Pleno/Gabinete Vago/Rel.:MILTON GOUVEIA DA SILVA FILHO</w:t>
      </w:r>
      <w:r>
        <w:rPr>
          <w:sz w:val="24"/>
          <w:szCs w:val="24"/>
          <w:lang w:eastAsia="pt-BR"/>
        </w:rPr>
        <w:br/>
        <w:t>MS 0000445-35.2017.5.06.0000</w:t>
        <w:br/>
        <w:t>PAULO ANDRE CARDOSO DA SILVA - 932.192.105-20 X 2a Vara do Trabalho de Perolina.</w:t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b/>
          <w:bCs/>
          <w:sz w:val="24"/>
          <w:szCs w:val="24"/>
        </w:rPr>
        <w:t xml:space="preserve">6 - </w:t>
      </w:r>
      <w:r>
        <w:rPr>
          <w:b/>
          <w:bCs/>
          <w:sz w:val="24"/>
          <w:szCs w:val="24"/>
          <w:lang w:eastAsia="pt-BR"/>
        </w:rPr>
        <w:t>Tribunal Pleno/Desembargador José Luciano Alexo da Silva/Rel.:JOSE LUCIANO ALEXO DA SILVA</w:t>
      </w:r>
      <w:r>
        <w:rPr>
          <w:sz w:val="24"/>
          <w:szCs w:val="24"/>
          <w:lang w:eastAsia="pt-BR"/>
        </w:rPr>
        <w:br/>
        <w:t>MS 0000452-27.2017.5.06.0000</w:t>
        <w:br/>
        <w:t>DEVID OLIVEIRA DE LUNA - 057.632.544-90 X ANDREA CLAUDIA DE SOUZA.</w:t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864870" cy="913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ER JUDICIÁRIO</w:t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STIÇA DO TRABALHO</w:t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IBUNAL REGIONAL DO TRABALHO - 6ª REGIÃO</w:t>
      </w:r>
    </w:p>
    <w:p>
      <w:pPr>
        <w:pStyle w:val="SemEspaamento"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O TRIBUNAL PLENO</w:t>
      </w:r>
    </w:p>
    <w:p>
      <w:pPr>
        <w:pStyle w:val="SemEspaamento"/>
        <w:bidi w:val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AUTA DA SESSÃO JUDICIÁRIA – PJe-JT DO DIA 23/01/2018 – FL. 03</w:t>
      </w:r>
    </w:p>
    <w:p>
      <w:pPr>
        <w:pStyle w:val="Normal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b/>
          <w:bCs/>
          <w:sz w:val="24"/>
          <w:szCs w:val="24"/>
        </w:rPr>
        <w:t xml:space="preserve">7 - </w:t>
      </w:r>
      <w:r>
        <w:rPr>
          <w:b/>
          <w:bCs/>
          <w:sz w:val="24"/>
          <w:szCs w:val="24"/>
          <w:lang w:eastAsia="pt-BR"/>
        </w:rPr>
        <w:t>Tribunal Pleno/Desembargadora Nise Pedroso Lins de Sousa/Rel.:NISE PEDROSO LINS DE SOUSA</w:t>
      </w:r>
      <w:r>
        <w:rPr>
          <w:sz w:val="24"/>
          <w:szCs w:val="24"/>
          <w:lang w:eastAsia="pt-BR"/>
        </w:rPr>
        <w:br/>
        <w:t>MS 0000607-30.2017.5.06.0000</w:t>
        <w:br/>
        <w:t>COMPANHIA PERNAMBUCANA DE SANEAMENTO - 09.769.035/0001-64 X JOAQUIM EMILIANO FORTALEZA DE LIMA.</w:t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b/>
          <w:bCs/>
          <w:sz w:val="24"/>
          <w:szCs w:val="24"/>
        </w:rPr>
        <w:t xml:space="preserve">8 - </w:t>
      </w:r>
      <w:r>
        <w:rPr>
          <w:b/>
          <w:bCs/>
          <w:sz w:val="24"/>
          <w:szCs w:val="24"/>
          <w:lang w:eastAsia="pt-BR"/>
        </w:rPr>
        <w:t>Tribunal Pleno/Desembargadora Maria das Graças de Arruda França/Rel.:MARIA DAS GRACAS DE ARRUDA FRANCA</w:t>
      </w:r>
      <w:r>
        <w:rPr>
          <w:sz w:val="24"/>
          <w:szCs w:val="24"/>
          <w:lang w:eastAsia="pt-BR"/>
        </w:rPr>
        <w:br/>
        <w:t>MS 0000619-44.2017.5.06.0000</w:t>
        <w:br/>
        <w:t>MARCIO MICHEL LOPES DA SILVA - 669.530.574-91 X Juiz da 15ª Vara do Trabalho de Recife.</w:t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b/>
          <w:bCs/>
          <w:sz w:val="24"/>
          <w:szCs w:val="24"/>
        </w:rPr>
        <w:t xml:space="preserve">9 - </w:t>
      </w:r>
      <w:r>
        <w:rPr>
          <w:b/>
          <w:bCs/>
          <w:sz w:val="24"/>
          <w:szCs w:val="24"/>
          <w:lang w:eastAsia="pt-BR"/>
        </w:rPr>
        <w:t>Tribunal Pleno/Desembargador Ruy Salathiel de Albuquerque e Mello Ventura/Rel.:RUY SALATHIEL DE ALBUQUERQUE E MELLO VENTURA</w:t>
      </w:r>
      <w:r>
        <w:rPr>
          <w:sz w:val="24"/>
          <w:szCs w:val="24"/>
          <w:lang w:eastAsia="pt-BR"/>
        </w:rPr>
        <w:br/>
        <w:t>MS 0000626-36.2017.5.06.0000</w:t>
        <w:br/>
        <w:t>BANCO SANTANDER (BRASIL) S.A. - 90.400.888/0001-42 X Juiz Titular da 3ª Vara do Trabalho de Ipojuca/PE.</w:t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864870" cy="913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ER JUDICIÁRIO</w:t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STIÇA DO TRABALHO</w:t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IBUNAL REGIONAL DO TRABALHO - 6ª REGIÃO</w:t>
      </w:r>
    </w:p>
    <w:p>
      <w:pPr>
        <w:pStyle w:val="SemEspaamento"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O TRIBUNAL PLENO</w:t>
      </w:r>
    </w:p>
    <w:p>
      <w:pPr>
        <w:pStyle w:val="SemEspaamento"/>
        <w:bidi w:val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AUTA DA SESSÃO JUDICIÁRIA – PJe-JT DO DIA 23/01/2018 – FL. 04</w:t>
      </w:r>
    </w:p>
    <w:p>
      <w:pPr>
        <w:pStyle w:val="Normal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0 - Tribunal Pleno/Desembargador Fabio André de Farias/Rel.:FABIO ANDRE DE FARIAS</w:t>
      </w:r>
      <w:r>
        <w:rPr>
          <w:sz w:val="24"/>
          <w:szCs w:val="24"/>
        </w:rPr>
        <w:br/>
        <w:t>MS 0000638-50.2017.5.06.0000</w:t>
        <w:br/>
        <w:t>CONSTRUTORA SAINT ENTON LTDA - 11.561.313/0001-35 X JUIZO DA 1ª VARA DO TRABALHO DE IGARASSU.</w:t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b/>
          <w:bCs/>
          <w:sz w:val="24"/>
          <w:szCs w:val="24"/>
        </w:rPr>
        <w:t xml:space="preserve">11 - </w:t>
      </w:r>
      <w:r>
        <w:rPr>
          <w:b/>
          <w:bCs/>
          <w:sz w:val="24"/>
          <w:szCs w:val="24"/>
          <w:lang w:eastAsia="pt-BR"/>
        </w:rPr>
        <w:t>Tribunal Pleno/Desembargador Fabio André de Farias/Rel.:FABIO ANDRE DE FARIAS</w:t>
      </w:r>
      <w:r>
        <w:rPr>
          <w:sz w:val="24"/>
          <w:szCs w:val="24"/>
          <w:lang w:eastAsia="pt-BR"/>
        </w:rPr>
        <w:br/>
        <w:t>MS 0000690-46.2017.5.06.0000</w:t>
        <w:br/>
        <w:t>SOCIEDADE CULTURAL DE PERNAMBUCO EIRELI - 05.448.276/0001-50 X MARTHA CRISTINA DO NASCIMENTO CANTALICE.</w:t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b/>
          <w:bCs/>
          <w:sz w:val="24"/>
          <w:szCs w:val="24"/>
        </w:rPr>
        <w:t xml:space="preserve">12 - </w:t>
      </w:r>
      <w:r>
        <w:rPr>
          <w:b/>
          <w:bCs/>
          <w:sz w:val="24"/>
          <w:szCs w:val="24"/>
          <w:lang w:eastAsia="pt-BR"/>
        </w:rPr>
        <w:t>Tribunal Pleno/Desembargador André Genn de Assunção Barros/Rel.:ANDRÉ GENN DE ASSUNÇÃO BARROS</w:t>
      </w:r>
      <w:r>
        <w:rPr>
          <w:sz w:val="24"/>
          <w:szCs w:val="24"/>
          <w:lang w:eastAsia="pt-BR"/>
        </w:rPr>
        <w:br/>
        <w:t>MS 0000691-31.2017.5.06.0000</w:t>
        <w:br/>
        <w:t>ALFORGE SEGURANCA PATRIMONIAL LTDA - 13.343.833/0001-05 X EDMILSON ALVES DA SILVA.</w:t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864870" cy="913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ER JUDICIÁRIO</w:t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STIÇA DO TRABALHO</w:t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IBUNAL REGIONAL DO TRABALHO - 6ª REGIÃO</w:t>
      </w:r>
    </w:p>
    <w:p>
      <w:pPr>
        <w:pStyle w:val="SemEspaamento"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O TRIBUNAL PLENO</w:t>
      </w:r>
    </w:p>
    <w:p>
      <w:pPr>
        <w:pStyle w:val="SemEspaamento"/>
        <w:bidi w:val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AUTA DA SESSÃO JUDICIÁRIA – PJe-JT DO DIA 23/01/2018 – FL. 05</w:t>
      </w:r>
    </w:p>
    <w:p>
      <w:pPr>
        <w:pStyle w:val="Normal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b/>
          <w:bCs/>
          <w:sz w:val="24"/>
          <w:szCs w:val="24"/>
        </w:rPr>
        <w:t xml:space="preserve">13 - </w:t>
      </w:r>
      <w:r>
        <w:rPr>
          <w:b/>
          <w:bCs/>
          <w:sz w:val="24"/>
          <w:szCs w:val="24"/>
          <w:lang w:eastAsia="pt-BR"/>
        </w:rPr>
        <w:t>Tribunal Pleno/Desembargadora Dione Nunes Furtado da Silva/Rel.:DIONE NUNES FURTADO DA SILVA</w:t>
      </w:r>
      <w:r>
        <w:rPr>
          <w:sz w:val="24"/>
          <w:szCs w:val="24"/>
          <w:lang w:eastAsia="pt-BR"/>
        </w:rPr>
        <w:br/>
        <w:t>MS 0000711-22.2017.5.06.0000</w:t>
        <w:br/>
        <w:t>PROSEGUR BRASIL S/A - TRANSPORTADORA DE VAL E SEGURANCA - 17.428.731/0001-35 X Juiz da 3ª Vara do Trabalho de Olinda.</w:t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b/>
          <w:bCs/>
          <w:sz w:val="24"/>
          <w:szCs w:val="24"/>
        </w:rPr>
        <w:t xml:space="preserve">14 - </w:t>
      </w:r>
      <w:r>
        <w:rPr>
          <w:b/>
          <w:bCs/>
          <w:sz w:val="24"/>
          <w:szCs w:val="24"/>
          <w:lang w:eastAsia="pt-BR"/>
        </w:rPr>
        <w:t>Tribunal Pleno/Desembargador Valdir José Silva de Carvalho/Rel.:VALDIR JOSE SILVA DE CARVALHO</w:t>
      </w:r>
      <w:r>
        <w:rPr>
          <w:sz w:val="24"/>
          <w:szCs w:val="24"/>
          <w:lang w:eastAsia="pt-BR"/>
        </w:rPr>
        <w:br/>
        <w:t>MS 0000739-87.2017.5.06.0000</w:t>
        <w:br/>
        <w:t>NORSA REFRIGERANTES S.A - 07.196.033/0001-06 X HUGO CAVALCANTI MELO FILHO.</w:t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5 - Tribunal Pleno/Desembargador Ruy Salathiel de Albuquerque e Mello Ventura/Rel.:RUY SALATHIEL DE ALBUQUERQUE E MELLO VENTURA</w:t>
      </w:r>
      <w:r>
        <w:rPr>
          <w:sz w:val="24"/>
          <w:szCs w:val="24"/>
        </w:rPr>
        <w:br/>
        <w:t>MS 0000743-27.2017.5.06.0000</w:t>
        <w:br/>
        <w:t>COMPANHIA PERNAMBUCANA DE GAS COPERGAS - 41.025.313/0001-81 X JUIZ (A) 02ª VARA DO TRABALHO DE RECIFE.</w:t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864870" cy="913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ER JUDICIÁRIO</w:t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STIÇA DO TRABALHO</w:t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IBUNAL REGIONAL DO TRABALHO - 6ª REGIÃO</w:t>
      </w:r>
    </w:p>
    <w:p>
      <w:pPr>
        <w:pStyle w:val="SemEspaamento"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O TRIBUNAL PLENO</w:t>
      </w:r>
    </w:p>
    <w:p>
      <w:pPr>
        <w:pStyle w:val="SemEspaamento"/>
        <w:bidi w:val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AUTA DA SESSÃO JUDICIÁRIA – PJe-JT DO DIA 23/01/2018 – FL. 06</w:t>
      </w:r>
    </w:p>
    <w:p>
      <w:pPr>
        <w:pStyle w:val="Normal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b/>
          <w:bCs/>
          <w:sz w:val="24"/>
          <w:szCs w:val="24"/>
        </w:rPr>
        <w:t xml:space="preserve">16 - </w:t>
      </w:r>
      <w:r>
        <w:rPr>
          <w:b/>
          <w:bCs/>
          <w:sz w:val="24"/>
          <w:szCs w:val="24"/>
          <w:lang w:eastAsia="pt-BR"/>
        </w:rPr>
        <w:t>Tribunal Pleno/Gabinete Vago/Rel.:MAYARD DE FRANCA SABOYA ALBUQUERQUE</w:t>
      </w:r>
      <w:r>
        <w:rPr>
          <w:sz w:val="24"/>
          <w:szCs w:val="24"/>
          <w:lang w:eastAsia="pt-BR"/>
        </w:rPr>
        <w:br/>
        <w:t>AGR-MS 0000816-96.2017.5.06.0000</w:t>
        <w:br/>
        <w:t>NORSA REFRIGERANTES S.A - 07.196.033/0001-06 X MARILIA GABRIELA MENDES LEITE DE ANDRADE.</w:t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b/>
          <w:bCs/>
          <w:sz w:val="24"/>
          <w:szCs w:val="24"/>
        </w:rPr>
        <w:t xml:space="preserve">17 - </w:t>
      </w:r>
      <w:r>
        <w:rPr>
          <w:b/>
          <w:bCs/>
          <w:sz w:val="24"/>
          <w:szCs w:val="24"/>
          <w:lang w:eastAsia="pt-BR"/>
        </w:rPr>
        <w:t>Tribunal Pleno/Desembargador Fabio André de Farias/Rel.:FABIO ANDRE DE FARIAS</w:t>
      </w:r>
      <w:r>
        <w:rPr>
          <w:sz w:val="24"/>
          <w:szCs w:val="24"/>
          <w:lang w:eastAsia="pt-BR"/>
        </w:rPr>
        <w:br/>
        <w:t>AR 0000604-75.2017.5.06.0000</w:t>
        <w:br/>
        <w:t>OLINDAGUA COMERCIO DE AGUAS LTDA - ME - 08.453.353/0001-59 X LEANDRO RODRIGUES DE CARVALHO - 035.693.764-00.</w:t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b/>
          <w:bCs/>
          <w:sz w:val="24"/>
          <w:szCs w:val="24"/>
        </w:rPr>
        <w:t xml:space="preserve">18 - </w:t>
      </w:r>
      <w:r>
        <w:rPr>
          <w:b/>
          <w:bCs/>
          <w:sz w:val="24"/>
          <w:szCs w:val="24"/>
          <w:lang w:eastAsia="pt-BR"/>
        </w:rPr>
        <w:t>Tribunal Pleno/Desembargador José Luciano Alexo da Silva/Rel.:JOSE LUCIANO ALEXO DA SILVA</w:t>
      </w:r>
      <w:r>
        <w:rPr>
          <w:sz w:val="24"/>
          <w:szCs w:val="24"/>
          <w:lang w:eastAsia="pt-BR"/>
        </w:rPr>
        <w:br/>
        <w:t>AGR-MS 0000679-17.2017.5.06.0000</w:t>
        <w:br/>
        <w:t>AMARO BARBOSA DE LIMA - 624.246.534-53 X RODRIGO DE MELLO.</w:t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864870" cy="913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ER JUDICIÁRIO</w:t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STIÇA DO TRABALHO</w:t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IBUNAL REGIONAL DO TRABALHO - 6ª REGIÃO</w:t>
      </w:r>
    </w:p>
    <w:p>
      <w:pPr>
        <w:pStyle w:val="SemEspaamento"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O TRIBUNAL PLENO</w:t>
      </w:r>
    </w:p>
    <w:p>
      <w:pPr>
        <w:pStyle w:val="SemEspaamento"/>
        <w:bidi w:val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AUTA DA SESSÃO JUDICIÁRIA – PJe-JT DO DIA 23/01/2018 – FL. 07</w:t>
      </w:r>
    </w:p>
    <w:p>
      <w:pPr>
        <w:pStyle w:val="Normal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b/>
          <w:bCs/>
          <w:sz w:val="24"/>
          <w:szCs w:val="24"/>
        </w:rPr>
        <w:t xml:space="preserve">19 - </w:t>
      </w:r>
      <w:r>
        <w:rPr>
          <w:b/>
          <w:bCs/>
          <w:sz w:val="24"/>
          <w:szCs w:val="24"/>
          <w:lang w:eastAsia="pt-BR"/>
        </w:rPr>
        <w:t>Tribunal Pleno/Desembargadora Maria das Graças de Arruda França/Rel.:MARIA DAS GRACAS DE ARRUDA FRANCA</w:t>
      </w:r>
      <w:r>
        <w:rPr>
          <w:sz w:val="24"/>
          <w:szCs w:val="24"/>
          <w:lang w:eastAsia="pt-BR"/>
        </w:rPr>
        <w:br/>
        <w:t>AGR-MS 0000703-45.2017.5.06.0000</w:t>
        <w:br/>
        <w:t>TELMA MARIA DE BRISSANT PIRES FERREIRA e outros - 585.157.124-15 X ANA CATARINA MAGALHAES DE ANDRADE SA LEITAO.</w:t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b/>
          <w:bCs/>
          <w:sz w:val="24"/>
          <w:szCs w:val="24"/>
        </w:rPr>
        <w:t xml:space="preserve">20 - </w:t>
      </w:r>
      <w:r>
        <w:rPr>
          <w:b/>
          <w:bCs/>
          <w:sz w:val="24"/>
          <w:szCs w:val="24"/>
          <w:lang w:eastAsia="pt-BR"/>
        </w:rPr>
        <w:t>Tribunal Pleno/Desembargador Fabio André de Farias/Rel.:FABIO ANDRE DE FARIAS</w:t>
      </w:r>
      <w:r>
        <w:rPr>
          <w:sz w:val="24"/>
          <w:szCs w:val="24"/>
          <w:lang w:eastAsia="pt-BR"/>
        </w:rPr>
        <w:br/>
        <w:t>AGR-MS 0000749-34.2017.5.06.0000</w:t>
        <w:br/>
        <w:t>BANCO SANTANDER (BRASIL) S.A. - 90.400.888/0001-42 X MM JUIZ DA 8ª VT RECIFE/PE.</w:t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b/>
          <w:bCs/>
          <w:sz w:val="24"/>
          <w:szCs w:val="24"/>
        </w:rPr>
        <w:t xml:space="preserve">21 - </w:t>
      </w:r>
      <w:r>
        <w:rPr>
          <w:b/>
          <w:bCs/>
          <w:sz w:val="24"/>
          <w:szCs w:val="24"/>
          <w:lang w:eastAsia="pt-BR"/>
        </w:rPr>
        <w:t>Tribunal Pleno/Desembargador Fabio André de Farias/Rel.:FABIO ANDRE DE FARIAS</w:t>
      </w:r>
      <w:r>
        <w:rPr>
          <w:sz w:val="24"/>
          <w:szCs w:val="24"/>
          <w:lang w:eastAsia="pt-BR"/>
        </w:rPr>
        <w:br/>
        <w:t>AGR-MS 0000756-26.2017.5.06.0000</w:t>
        <w:br/>
        <w:t>BANCO BRADESCO S.A. - 60.746.948/0001-12 X Marcelo da Veiga Pessoa Bacalla.</w:t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864870" cy="913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ER JUDICIÁRIO</w:t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STIÇA DO TRABALHO</w:t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IBUNAL REGIONAL DO TRABALHO - 6ª REGIÃO</w:t>
      </w:r>
    </w:p>
    <w:p>
      <w:pPr>
        <w:pStyle w:val="SemEspaamento"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O TRIBUNAL PLENO</w:t>
      </w:r>
    </w:p>
    <w:p>
      <w:pPr>
        <w:pStyle w:val="SemEspaamento"/>
        <w:bidi w:val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AUTA DA SESSÃO JUDICIÁRIA – PJe-JT DO DIA 23/01/2018 – FL. 08</w:t>
      </w:r>
    </w:p>
    <w:p>
      <w:pPr>
        <w:pStyle w:val="Normal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b/>
          <w:bCs/>
          <w:sz w:val="24"/>
          <w:szCs w:val="24"/>
        </w:rPr>
        <w:t xml:space="preserve">22 - </w:t>
      </w:r>
      <w:r>
        <w:rPr>
          <w:b/>
          <w:bCs/>
          <w:sz w:val="24"/>
          <w:szCs w:val="24"/>
          <w:lang w:eastAsia="pt-BR"/>
        </w:rPr>
        <w:t>Tribunal Pleno/Desembargador Ivan de Souza Valença Alves/Rel.:IVAN DE SOUZA VALENCA ALVES</w:t>
      </w:r>
      <w:r>
        <w:rPr>
          <w:sz w:val="24"/>
          <w:szCs w:val="24"/>
          <w:lang w:eastAsia="pt-BR"/>
        </w:rPr>
        <w:br/>
        <w:t>ED-AR 0000416-19.2016.5.06.0000</w:t>
        <w:br/>
        <w:t>PETROLEO BRASILEIRO S A PETROBRAS - 33.000.167/0001-01 X ORMANO JAQUES MESQUITA - 057.071.654-36.</w:t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b/>
          <w:bCs/>
          <w:sz w:val="24"/>
          <w:szCs w:val="24"/>
        </w:rPr>
        <w:t xml:space="preserve">23 - </w:t>
      </w:r>
      <w:r>
        <w:rPr>
          <w:b/>
          <w:bCs/>
          <w:sz w:val="24"/>
          <w:szCs w:val="24"/>
          <w:lang w:eastAsia="pt-BR"/>
        </w:rPr>
        <w:t>Tribunal Pleno/Desembargador Paulo Alcântara/Rel.:PAULO ALCANTARA</w:t>
      </w:r>
      <w:r>
        <w:rPr>
          <w:sz w:val="24"/>
          <w:szCs w:val="24"/>
          <w:lang w:eastAsia="pt-BR"/>
        </w:rPr>
        <w:br/>
        <w:t>AGR-MS 0000455-79.2017.5.06.0000</w:t>
        <w:br/>
        <w:t>BOMPRECO SUPERMERCADOS DO NORDESTE LTDA - 13.004.510/0001-89 X UNIÃO FEDERAL (PGFN) e outros - 00.394.460/0001-41.</w:t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b/>
          <w:bCs/>
          <w:sz w:val="24"/>
          <w:szCs w:val="24"/>
        </w:rPr>
        <w:t xml:space="preserve">24 - </w:t>
      </w:r>
      <w:r>
        <w:rPr>
          <w:b/>
          <w:bCs/>
          <w:sz w:val="24"/>
          <w:szCs w:val="24"/>
          <w:lang w:eastAsia="pt-BR"/>
        </w:rPr>
        <w:t>Tribunal Pleno/Desembargador Ivan de Souza Valença Alves/Rel.:IVAN DE SOUZA VALENCA ALVES</w:t>
      </w:r>
      <w:r>
        <w:rPr>
          <w:sz w:val="24"/>
          <w:szCs w:val="24"/>
          <w:lang w:eastAsia="pt-BR"/>
        </w:rPr>
        <w:br/>
        <w:t>AGR-MS 0000509-45.2017.5.06.0000</w:t>
        <w:br/>
        <w:t>NORSA REFRIGERANTES S.A - 07.196.033/0001-06 X UNIÃO FEDERAL (AGU) e outros - 26.994.558/0001-23.</w:t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864870" cy="913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ER JUDICIÁRIO</w:t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STIÇA DO TRABALHO</w:t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IBUNAL REGIONAL DO TRABALHO - 6ª REGIÃO</w:t>
      </w:r>
    </w:p>
    <w:p>
      <w:pPr>
        <w:pStyle w:val="SemEspaamento"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O TRIBUNAL PLENO</w:t>
      </w:r>
    </w:p>
    <w:p>
      <w:pPr>
        <w:pStyle w:val="SemEspaamento"/>
        <w:bidi w:val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AUTA DA SESSÃO JUDICIÁRIA – PJe-JT DO DIA 23/01/2018 – FL. 09</w:t>
      </w:r>
    </w:p>
    <w:p>
      <w:pPr>
        <w:pStyle w:val="Normal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b/>
          <w:bCs/>
          <w:sz w:val="24"/>
          <w:szCs w:val="24"/>
        </w:rPr>
        <w:t xml:space="preserve">25 - </w:t>
      </w:r>
      <w:r>
        <w:rPr>
          <w:b/>
          <w:bCs/>
          <w:sz w:val="24"/>
          <w:szCs w:val="24"/>
          <w:lang w:eastAsia="pt-BR"/>
        </w:rPr>
        <w:t>Tribunal Pleno/Desembargadora Maria do Socorro Silva Emerenciano/Rel.:MARIA DO SOCORRO SILVA EMERENCIANO</w:t>
      </w:r>
      <w:r>
        <w:rPr>
          <w:sz w:val="24"/>
          <w:szCs w:val="24"/>
          <w:lang w:eastAsia="pt-BR"/>
        </w:rPr>
        <w:br/>
        <w:t>AGR-AR 0000732-95.2017.5.06.0000</w:t>
        <w:br/>
        <w:t>CONCREMAT ENGENHARIA E TECNOLOGIA S/A - 33.146.648/0001-20 X HELCIAS PESSOA DE LUNA FILHO - 732.704.314-49.</w:t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b/>
          <w:bCs/>
          <w:sz w:val="24"/>
          <w:szCs w:val="24"/>
        </w:rPr>
        <w:t xml:space="preserve">26 - </w:t>
      </w:r>
      <w:r>
        <w:rPr>
          <w:b/>
          <w:bCs/>
          <w:sz w:val="24"/>
          <w:szCs w:val="24"/>
          <w:lang w:eastAsia="pt-BR"/>
        </w:rPr>
        <w:t>Tribunal Pleno/Desembargador Fabio André de Farias/Rel.:FABIO ANDRE DE FARIAS</w:t>
      </w:r>
      <w:r>
        <w:rPr>
          <w:sz w:val="24"/>
          <w:szCs w:val="24"/>
          <w:lang w:eastAsia="pt-BR"/>
        </w:rPr>
        <w:br/>
        <w:t>CC 0000760-63.2017.5.06.0000</w:t>
        <w:br/>
        <w:t>JUÍZO DA 16ª VARA DO TRABALHO DE RECIFE X JUIZO DA 1ª VARA DO TRABALHO DE RECIFE.</w:t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b/>
          <w:bCs/>
          <w:sz w:val="24"/>
          <w:szCs w:val="24"/>
        </w:rPr>
        <w:t xml:space="preserve">27 - </w:t>
      </w:r>
      <w:r>
        <w:rPr>
          <w:b/>
          <w:bCs/>
          <w:sz w:val="24"/>
          <w:szCs w:val="24"/>
          <w:lang w:eastAsia="pt-BR"/>
        </w:rPr>
        <w:t>Tribunal Pleno/Desembargadora Valéria Gondim Sampaio/Rel.:VALERIA GONDIM SAMPAIO</w:t>
      </w:r>
      <w:r>
        <w:rPr>
          <w:sz w:val="24"/>
          <w:szCs w:val="24"/>
          <w:lang w:eastAsia="pt-BR"/>
        </w:rPr>
        <w:br/>
        <w:t>AGR-MS 0000839-42.2017.5.06.0000</w:t>
        <w:br/>
        <w:t>BANCO SANTANDER (BRASIL) S.A. - 90.400.888/0001-42 X 15 VARA DO TRABALHO DO RECIFE.</w:t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864870" cy="913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ER JUDICIÁRIO</w:t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STIÇA DO TRABALHO</w:t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IBUNAL REGIONAL DO TRABALHO - 6ª REGIÃO</w:t>
      </w:r>
    </w:p>
    <w:p>
      <w:pPr>
        <w:pStyle w:val="SemEspaamento"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O TRIBUNAL PLENO</w:t>
      </w:r>
    </w:p>
    <w:p>
      <w:pPr>
        <w:pStyle w:val="SemEspaamento"/>
        <w:bidi w:val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AUTA DA SESSÃO JUDICIÁRIA – PJe-JT DO DIA 23/01/2018 – FL. 10</w:t>
      </w:r>
    </w:p>
    <w:p>
      <w:pPr>
        <w:pStyle w:val="Normal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b/>
          <w:bCs/>
          <w:sz w:val="24"/>
          <w:szCs w:val="24"/>
        </w:rPr>
        <w:t xml:space="preserve">28 - </w:t>
      </w:r>
      <w:r>
        <w:rPr>
          <w:b/>
          <w:bCs/>
          <w:sz w:val="24"/>
          <w:szCs w:val="24"/>
          <w:lang w:eastAsia="pt-BR"/>
        </w:rPr>
        <w:t>Tribunal Pleno/Desembargador Ivan de Souza Valença Alves/Rel.:IVAN DE SOUZA VALENCA ALVES</w:t>
      </w:r>
      <w:r>
        <w:rPr>
          <w:sz w:val="24"/>
          <w:szCs w:val="24"/>
          <w:lang w:eastAsia="pt-BR"/>
        </w:rPr>
        <w:br/>
        <w:t>AGR-MS 0000848-04.2017.5.06.0000</w:t>
        <w:br/>
        <w:t>COMPANHIA AGRO INDUSTRIAL DE GOIANA - 10.319.853/0001-44 X 3a VARA DO TRABALHO DE GOIANA e outros.</w:t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b/>
          <w:bCs/>
          <w:sz w:val="24"/>
          <w:szCs w:val="24"/>
        </w:rPr>
        <w:t xml:space="preserve">29 - </w:t>
      </w:r>
      <w:r>
        <w:rPr>
          <w:b/>
          <w:bCs/>
          <w:sz w:val="24"/>
          <w:szCs w:val="24"/>
          <w:lang w:eastAsia="pt-BR"/>
        </w:rPr>
        <w:t>Tribunal Pleno/Desembargador Valdir José Silva de Carvalho/Rel.:VALDIR JOSE SILVA DE CARVALHO</w:t>
      </w:r>
      <w:r>
        <w:rPr>
          <w:sz w:val="24"/>
          <w:szCs w:val="24"/>
          <w:lang w:eastAsia="pt-BR"/>
        </w:rPr>
        <w:br/>
        <w:t>CC 0000855-93.2017.5.06.0000</w:t>
        <w:br/>
        <w:t>JUÍZO DA 1ª VARA DO TRABALHO DE RECIFE/PE X JUÍZO DA 20a. VARA DO TRABALHO DO RECIFE-PE.</w:t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b/>
          <w:bCs/>
          <w:sz w:val="24"/>
          <w:szCs w:val="24"/>
        </w:rPr>
        <w:t xml:space="preserve">30 - </w:t>
      </w:r>
      <w:r>
        <w:rPr>
          <w:b/>
          <w:bCs/>
          <w:sz w:val="24"/>
          <w:szCs w:val="24"/>
          <w:lang w:eastAsia="pt-BR"/>
        </w:rPr>
        <w:t>Tribunal Pleno/Desembargador José Luciano Alexo da Silva/Rel.:JOSE LUCIANO ALEXO DA SILVA</w:t>
      </w:r>
      <w:r>
        <w:rPr>
          <w:sz w:val="24"/>
          <w:szCs w:val="24"/>
          <w:lang w:eastAsia="pt-BR"/>
        </w:rPr>
        <w:br/>
        <w:t>CC 0000868-92.2017.5.06.0000</w:t>
        <w:br/>
        <w:t>JUIZO DA 17ª VARA DO TRABALHO DO RECIFE X JUÍZO DA 2ª VARA DO TRABALHO DO RECIFE.</w:t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864870" cy="9131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ER JUDICIÁRIO</w:t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STIÇA DO TRABALHO</w:t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IBUNAL REGIONAL DO TRABALHO - 6ª REGIÃO</w:t>
      </w:r>
    </w:p>
    <w:p>
      <w:pPr>
        <w:pStyle w:val="SemEspaamento"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O TRIBUNAL PLENO</w:t>
      </w:r>
    </w:p>
    <w:p>
      <w:pPr>
        <w:pStyle w:val="SemEspaamento"/>
        <w:bidi w:val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AUTA DA SESSÃO JUDICIÁRIA – PJe-JT DO DIA 23/01/2018 – FL. 11</w:t>
      </w:r>
    </w:p>
    <w:p>
      <w:pPr>
        <w:pStyle w:val="Normal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b/>
          <w:bCs/>
          <w:sz w:val="24"/>
          <w:szCs w:val="24"/>
        </w:rPr>
        <w:t xml:space="preserve">31 - </w:t>
      </w:r>
      <w:r>
        <w:rPr>
          <w:b/>
          <w:bCs/>
          <w:sz w:val="24"/>
          <w:szCs w:val="24"/>
          <w:lang w:eastAsia="pt-BR"/>
        </w:rPr>
        <w:t>Tribunal Pleno/Desembargador André Genn de Assunção Barros/Rel.:ANDRÉ GENN DE ASSUNÇÃO BARROS</w:t>
      </w:r>
      <w:r>
        <w:rPr>
          <w:sz w:val="24"/>
          <w:szCs w:val="24"/>
          <w:lang w:eastAsia="pt-BR"/>
        </w:rPr>
        <w:br/>
        <w:t>CC 0000873-17.2017.5.06.0000</w:t>
        <w:br/>
        <w:t>JUIZO DA 17ª VARA DO TRABALHO DO RECIFE X JUÍZO DA 22ª VARA DO TRABALHO DO RECIFE/PE.</w:t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b/>
          <w:bCs/>
          <w:sz w:val="24"/>
          <w:szCs w:val="24"/>
        </w:rPr>
        <w:t xml:space="preserve">32 - </w:t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b/>
          <w:bCs/>
          <w:sz w:val="24"/>
          <w:szCs w:val="24"/>
        </w:rPr>
        <w:t xml:space="preserve">33 - </w:t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sectPr>
      <w:headerReference w:type="default" r:id="rId13"/>
      <w:type w:val="nextPage"/>
      <w:pgSz w:w="12240" w:h="18720"/>
      <w:pgMar w:left="2127" w:right="851" w:gutter="0" w:header="720" w:top="851" w:footer="0" w:bottom="3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655"/>
      <w:rPr>
        <w:sz w:val="16"/>
        <w:lang w:val="en-US"/>
      </w:rPr>
    </w:pPr>
    <w:r>
      <w:rPr>
        <w:sz w:val="16"/>
        <w:lang w:val="en-US"/>
      </w:rPr>
      <w:t>T.R.T. 6ª Reg</w:t>
    </w:r>
  </w:p>
  <w:p>
    <w:pPr>
      <w:pStyle w:val="Header"/>
      <w:ind w:firstLine="7655"/>
      <w:rPr>
        <w:sz w:val="16"/>
        <w:lang w:val="en-US"/>
      </w:rPr>
    </w:pPr>
    <w:r>
      <w:rPr>
        <w:sz w:val="16"/>
        <w:lang w:val="en-US"/>
      </w:rPr>
      <w:t>Fls.</w:t>
    </w:r>
  </w:p>
  <w:p>
    <w:pPr>
      <w:pStyle w:val="Header"/>
      <w:ind w:firstLine="7655"/>
      <w:rPr>
        <w:sz w:val="16"/>
      </w:rPr>
    </w:pPr>
    <w:r>
      <w:rPr>
        <w:sz w:val="16"/>
      </w:rPr>
      <w:t>Sec. Ple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033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040" w:hanging="0"/>
      <w:jc w:val="center"/>
      <w:outlineLvl w:val="1"/>
    </w:pPr>
    <w:rPr>
      <w:b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040" w:hanging="0"/>
      <w:jc w:val="center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mage">
    <w:name w:val="imag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autoSpaceDE w:val="true"/>
      <w:spacing w:before="100" w:after="100"/>
      <w:jc w:val="left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09:00Z</dcterms:created>
  <dc:creator>HenriqueB</dc:creator>
  <dc:description/>
  <cp:keywords/>
  <dc:language>en-US</dc:language>
  <cp:lastModifiedBy>otto</cp:lastModifiedBy>
  <cp:lastPrinted>2017-09-04T08:05:00Z</cp:lastPrinted>
  <dcterms:modified xsi:type="dcterms:W3CDTF">2018-01-18T13:39:00Z</dcterms:modified>
  <cp:revision>22</cp:revision>
  <dc:subject/>
  <dc:title>2ª TURMA</dc:title>
</cp:coreProperties>
</file>