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70446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Termo de Adesão à vacinação contra o HERPES ZÓSTER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22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firmo ( ) * caso você queira ser vacinado- minha adesão / a dos ( ) meus dependentes abaixo relacionados à Campanha de vacinação contra </w:t>
      </w:r>
      <w:r>
        <w:rPr>
          <w:rFonts w:cs="Helvetica" w:ascii="Helvetica" w:hAnsi="Helvetica"/>
          <w:b/>
          <w:color w:val="000000"/>
          <w:sz w:val="20"/>
          <w:szCs w:val="20"/>
        </w:rPr>
        <w:t>o Herpes Zóster – Recomendado para pessoas a partir de 50 anos. Email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ocê não deve receber a vacina herpes zoster (atenuada) 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For alérgico a algum dos ingredientes (isso inclui alergia à gelatina ou à neomicin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Tiver o sistema imunológico comprometido ou fizer uso de corticóide ou outro medicamento que reduza a capacidade de resposta do sistema imunológ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ou apresentou qualquer problema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á tomando medicamentos que podem enfraquecer seu sistema imunoló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alergias, incluindo alergia à gelatina ou à neomic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presenta feb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Apresenta infecção por HI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ver tuberculose ativa não trat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iver grávida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ocê deve dizer ao médico s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presenta ou apresentou qualquer problema de saúd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tá tomando medicamentos que podem enfraquecer seu sistema imunológ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alergias, incluindo alergia à gelatina ou à neomic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feb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esenta infecção por HIV.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Wingding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ventos adversos mais comuns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ermelhidão, dor, inchaço, coceira, calor e ferimento no local da injeção e dor de cabeça. 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s eventos adversos adicionais</w:t>
      </w:r>
      <w:r>
        <w:rPr>
          <w:rFonts w:cs="Helvetica" w:ascii="Helvetica" w:hAnsi="Helvetica"/>
          <w:sz w:val="20"/>
          <w:szCs w:val="20"/>
        </w:rPr>
        <w:t xml:space="preserve">: reações alérgicas, que podem ser graves e podem incluir dificuldade para respirar ou engolir. Se você apresentar uma reação alérgica, ligue imediatamente para seu médico; febre; urticária no local da injeção; dor articular;  dor muscular; erupção cutânea; erupção cutânea no local da injeção;  gânglios inchados próximo ao local da injeção (o inchaço pode durar alguns dias a algumas semanas). Consulte o profissional de saúde responsável pela vacinação. Informe imediatamente seu médico sobre sintomas incomuns ou graves que surgirem depois de receber a vacina herpes zoster (atenuada). </w:t>
      </w:r>
    </w:p>
    <w:p>
      <w:pPr>
        <w:pStyle w:val="Normal"/>
        <w:autoSpaceDE w:val="false"/>
        <w:jc w:val="both"/>
        <w:rPr>
          <w:rFonts w:ascii="Helvetica" w:hAnsi="Helvetica" w:cs="Wingdings"/>
          <w:color w:val="000000"/>
          <w:sz w:val="20"/>
          <w:szCs w:val="20"/>
        </w:rPr>
      </w:pPr>
      <w:r>
        <w:rPr>
          <w:rFonts w:cs="Wingdings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De posse das informações acima, após assinar este termo, comprometo-me a cumprir o cronograma de vacinação em 01 dose e na data estimada que pode ser alterada conforme necessidade do Núcleo de Saúde do TRT6 e da Dra Angelina  Maia:  dose única</w:t>
      </w:r>
      <w:r>
        <w:rPr>
          <w:rFonts w:cs="Helvetica" w:ascii="Helvetica" w:hAnsi="Helvetica"/>
          <w:b/>
          <w:color w:val="000000"/>
          <w:sz w:val="20"/>
          <w:szCs w:val="20"/>
        </w:rPr>
        <w:t>: a partir de agosto/2022 na Clínica Angelina Maia</w:t>
      </w:r>
      <w:r>
        <w:rPr>
          <w:rFonts w:cs="Helvetica" w:ascii="Helvetica" w:hAnsi="Helvetic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O presente termo deverá ser assinado e entregue até o dia </w:t>
      </w:r>
      <w:r>
        <w:rPr>
          <w:rFonts w:cs="Helvetica" w:ascii="Helvetica" w:hAnsi="Helvetica"/>
          <w:b/>
          <w:color w:val="000000"/>
          <w:sz w:val="20"/>
          <w:szCs w:val="20"/>
        </w:rPr>
        <w:t>10/07/2022</w:t>
      </w:r>
      <w:r>
        <w:rPr>
          <w:rFonts w:cs="Helvetica" w:ascii="Helvetica" w:hAnsi="Helvetica"/>
          <w:color w:val="000000"/>
          <w:sz w:val="20"/>
          <w:szCs w:val="20"/>
        </w:rPr>
        <w:t>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5:00Z</dcterms:created>
  <dc:creator>amrf</dc:creator>
  <dc:description/>
  <cp:keywords/>
  <dc:language>en-US</dc:language>
  <cp:lastModifiedBy>Marina Celia Moraes da Silva</cp:lastModifiedBy>
  <cp:lastPrinted>2019-07-17T12:12:00Z</cp:lastPrinted>
  <dcterms:modified xsi:type="dcterms:W3CDTF">2022-05-20T12:11:00Z</dcterms:modified>
  <cp:revision>4</cp:revision>
  <dc:subject/>
  <dc:title>Termo de Adesão à vacinação contra o HPV</dc:title>
</cp:coreProperties>
</file>