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/>
        <w:drawing>
          <wp:inline distT="0" distB="0" distL="0" distR="0">
            <wp:extent cx="270446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36"/>
          <w:szCs w:val="36"/>
        </w:rPr>
      </w:pPr>
      <w:r>
        <w:rPr>
          <w:rFonts w:cs="Helvetica" w:ascii="Helvetica" w:hAnsi="Helvetica"/>
          <w:b/>
          <w:bCs/>
          <w:color w:val="000000"/>
          <w:sz w:val="36"/>
          <w:szCs w:val="36"/>
        </w:rPr>
        <w:t>Termo de Adesão à vacinação contra o HPV</w:t>
      </w:r>
    </w:p>
    <w:p>
      <w:pPr>
        <w:pStyle w:val="Normal"/>
        <w:autoSpaceDE w:val="false"/>
        <w:rPr>
          <w:rFonts w:ascii="Helvetica" w:hAnsi="Helvetica" w:cs="Helvetica"/>
          <w:color w:val="FFFFFF"/>
          <w:sz w:val="36"/>
          <w:szCs w:val="36"/>
        </w:rPr>
      </w:pPr>
      <w:r>
        <w:rPr>
          <w:rFonts w:cs="Helvetica" w:ascii="Helvetica" w:hAnsi="Helvetica"/>
          <w:color w:val="FFFFFF"/>
          <w:sz w:val="36"/>
          <w:szCs w:val="36"/>
        </w:rPr>
        <w:t>Vacinação contra o HPV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sz w:val="20"/>
          <w:szCs w:val="20"/>
        </w:rPr>
        <w:t>Recife, _____de___________________de 2022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u,______________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trícula TRT: __________________lotação: _________________________ idade,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firmo ( ) * caso você queira ser vacinado- minha adesão / a dos ( ) meus dependentes abaixo relacionados à Campanha de vacinação em três doses contra o HPV – Vacina Quadrivalente Recombinante contra o Papilomavírus Humano (tipos 6, 11, 16 e 18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pendentes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_____________, Idade: 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tou ciente de q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que desenvolvam sintomas que indiquem hipersensibilidade após receber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ma dose da vacina, não deverão receber as doses adicionai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Pessoas com resposta imunológica comprometida - seja por uso de terapia imunossupressora, defeito genético, infecção por vírus da imunodeficiência humana (HIV) ou por outras causas - podem apresentar resposta reduzida à imunização ativ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Recomendamos que, caso a pessoa apresente plaquetas baixas ou distúrbio de coagulação (o que pode ocasionar sangramento no local após a injeção intramuscular),seu médico seja previamente consulta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A vacinação não substitui as consultas de rotina com o médico ginecologista e a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riagem do câncer de colo de útero por meio de exame de Papanicolau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 uso de analgésicos, anti-inflamatórios, antibióticos, vitaminas, contraceptivos hormonais, esteróides inalatórios tópicos e parenterais não parece afetar as respostas imunológicas à vacina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Os efeitos colaterais mais frequentes são os seguintes: local - dor no local da injeção;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000000"/>
          <w:sz w:val="20"/>
          <w:szCs w:val="20"/>
        </w:rPr>
        <w:t>sistêmico - febre (10 %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ontraindicações: gravidez, vigência de quadro febril e infeccioso agudo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De posse das informações acima, após assinar este termo, comprometo-me a cumprir o cronograma de vacinação em 3 doses e nas datas estimadas que podem ser alteradas conforme necessidade do Núcleo de Saúde do TRT6 e da Dra Angelina  Maia: 1ª dose:  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agosto </w:t>
      </w:r>
      <w:r>
        <w:rPr>
          <w:rFonts w:cs="Helvetica" w:ascii="Helvetica" w:hAnsi="Helvetica"/>
          <w:color w:val="000000"/>
          <w:sz w:val="20"/>
          <w:szCs w:val="20"/>
        </w:rPr>
        <w:t xml:space="preserve">2022; 2ª dose: </w:t>
      </w:r>
      <w:r>
        <w:rPr>
          <w:rFonts w:cs="Helvetica" w:ascii="Helvetica" w:hAnsi="Helvetica"/>
          <w:b/>
          <w:color w:val="000000"/>
          <w:sz w:val="20"/>
          <w:szCs w:val="20"/>
        </w:rPr>
        <w:t>outubro 2022</w:t>
      </w:r>
      <w:r>
        <w:rPr>
          <w:rFonts w:cs="Helvetica" w:ascii="Helvetica" w:hAnsi="Helvetica"/>
          <w:color w:val="000000"/>
          <w:sz w:val="20"/>
          <w:szCs w:val="20"/>
        </w:rPr>
        <w:t>; 3ª dose</w:t>
      </w:r>
      <w:r>
        <w:rPr>
          <w:rFonts w:cs="Helvetica" w:ascii="Helvetica" w:hAnsi="Helvetica"/>
          <w:b/>
          <w:color w:val="000000"/>
          <w:sz w:val="20"/>
          <w:szCs w:val="20"/>
        </w:rPr>
        <w:t>: fevereiro de 2023</w:t>
      </w:r>
      <w:r>
        <w:rPr>
          <w:rFonts w:cs="Helvetica" w:ascii="Helvetica" w:hAnsi="Helvetica"/>
          <w:color w:val="000000"/>
          <w:sz w:val="20"/>
          <w:szCs w:val="20"/>
        </w:rPr>
        <w:t xml:space="preserve"> ( apenas para aqueles acima dos 15 anos)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A 1ª dose da vacina será tomada no Núcleo de Saúde do TRT6 na data indicada ou, após esta, na Clínica Angelina Maia, na Rua Viscondessa do Livramento, 100. Derby Recife. Fone: 3221-2927. A segunda e terceira doses 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>serão tomadas apenas na clínica, de acordo com o calendário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No dia da aplicação da vacina, é obrigatória apresentação de documento de identidade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u certidão de nascimento - no caso de menore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>Caso perca esta campanha em 2022, não necessariamente estarei elegível para futuras campanhas;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</w:t>
      </w:r>
      <w:r>
        <w:rPr>
          <w:rFonts w:cs="Helvetica" w:ascii="Helvetica" w:hAnsi="Helvetica"/>
          <w:color w:val="000000"/>
          <w:sz w:val="20"/>
          <w:szCs w:val="20"/>
        </w:rPr>
        <w:t xml:space="preserve">O presente termo deverá ser assinado e entregue até o dia </w:t>
      </w:r>
      <w:r>
        <w:rPr>
          <w:rFonts w:cs="Helvetica" w:ascii="Helvetica" w:hAnsi="Helvetica"/>
          <w:b/>
          <w:color w:val="000000"/>
          <w:sz w:val="20"/>
          <w:szCs w:val="20"/>
        </w:rPr>
        <w:t>17/08/2022</w:t>
      </w:r>
      <w:r>
        <w:rPr>
          <w:rFonts w:cs="Helvetica" w:ascii="Helvetica" w:hAnsi="Helvetica"/>
          <w:color w:val="000000"/>
          <w:sz w:val="20"/>
          <w:szCs w:val="20"/>
        </w:rPr>
        <w:t>. É importante ressaltar que não serão recebidos termos no ato da vacinação e a aquisição de vacinas se dará de acordo com o número de adesões recebidas até a data estipulada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</w:t>
      </w:r>
      <w:r>
        <w:rPr>
          <w:rFonts w:cs="Helvetica" w:ascii="Helvetica" w:hAnsi="Helvetica"/>
          <w:color w:val="000000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 do Magistrado ou Servido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47:00Z</dcterms:created>
  <dc:creator>amrf</dc:creator>
  <dc:description/>
  <cp:keywords/>
  <dc:language>en-US</dc:language>
  <cp:lastModifiedBy>Angelita Michelle Rangel Ferreira</cp:lastModifiedBy>
  <dcterms:modified xsi:type="dcterms:W3CDTF">2022-07-15T15:51:00Z</dcterms:modified>
  <cp:revision>6</cp:revision>
  <dc:subject/>
  <dc:title>Termo de Adesão à vacinação contra o HPV</dc:title>
</cp:coreProperties>
</file>