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  <w:drawing>
          <wp:inline distT="0" distB="0" distL="0" distR="0">
            <wp:extent cx="9810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  <w:t>Termo de Adesão à vacinação contra o HPV</w:t>
      </w:r>
    </w:p>
    <w:p>
      <w:pPr>
        <w:pStyle w:val="Normal"/>
        <w:autoSpaceDE w:val="false"/>
        <w:rPr>
          <w:rFonts w:ascii="Helvetica" w:hAnsi="Helvetica" w:cs="Helvetica"/>
          <w:color w:val="FFFFFF"/>
          <w:sz w:val="36"/>
          <w:szCs w:val="36"/>
        </w:rPr>
      </w:pPr>
      <w:r>
        <w:rPr>
          <w:rFonts w:cs="Helvetica" w:ascii="Helvetica" w:hAnsi="Helvetica"/>
          <w:color w:val="FFFFFF"/>
          <w:sz w:val="36"/>
          <w:szCs w:val="36"/>
        </w:rPr>
        <w:t>Vacinação contra o HPV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cife, _____de___________________de 2016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u,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atrícula TRT: __________________lotação: _________________________ idade,________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nfirmo ( ) * caso você queira ser vacinado- minha adesão / a dos ( ) meus dependentes abaixo relacionados à Campanha de vacinação em três doses contra o HPV – Vacina Quadrivalente Recombinante contra o Papilomavírus Humano (tipos 6, 11, 16 e 18)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pendente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stou ciente de q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Pessoas que desenvolvam sintomas que indiquem hipersensibilidade após recebe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uma dose da vacina, não deverão receber as doses adicionais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Pessoas com resposta imunológica comprometida - seja por uso de terapia imunossupressora, defeito genético, infecção por vírus da imunodeficiência humana (HIV) ou por outras causas - podem apresentar resposta reduzida à imunização ativa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Recomendamos que, caso a pessoa apresente plaquetas baixas ou distúrbio de coagulação (o que pode ocasionar sangramento no local após a injeção intramuscular),seu médico seja previamente consultad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A vacinação não substitui as consultas de rotina com o médico ginecologista e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riagem do câncer de colo de útero por meio de exame de Papanicolau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O uso de analgésicos, anti-inflamatórios, antibióticos, vitaminas, contraceptivos hormonais, esteróides inalatórios tópicos e parenterais não parece afetar as respostas imunológicas à vacina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Os efeitos colaterais mais frequentes são os seguintes: local - dor no local da injeção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sistêmico - febre (10 %)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Contraindicações: gravidez, vigência de quadro febril e infeccioso agud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 xml:space="preserve">De posse das informações acima, após assinar este termo, comprometo-me a cumprir o cronograma de vacinação em 3 doses e nas datas estimadas que podem ser alteradas conforme necessidade do Núcleo de Saúde do TRT6 e da Dra Angelina  Maia: 1ª dose: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04 e 05 </w:t>
      </w:r>
      <w:r>
        <w:rPr>
          <w:rFonts w:cs="Helvetica" w:ascii="Helvetica" w:hAnsi="Helvetica"/>
          <w:color w:val="000000"/>
          <w:sz w:val="20"/>
          <w:szCs w:val="20"/>
        </w:rPr>
        <w:t xml:space="preserve">de </w:t>
      </w:r>
      <w:r>
        <w:rPr>
          <w:rFonts w:cs="Helvetica" w:ascii="Helvetica" w:hAnsi="Helvetica"/>
          <w:b/>
          <w:color w:val="000000"/>
          <w:sz w:val="20"/>
          <w:szCs w:val="20"/>
        </w:rPr>
        <w:t>maio</w:t>
      </w:r>
      <w:r>
        <w:rPr>
          <w:rFonts w:cs="Helvetica" w:ascii="Helvetica" w:hAnsi="Helvetica"/>
          <w:color w:val="000000"/>
          <w:sz w:val="20"/>
          <w:szCs w:val="20"/>
        </w:rPr>
        <w:t xml:space="preserve">; 2ª dose: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06 e 07 </w:t>
      </w:r>
      <w:r>
        <w:rPr>
          <w:rFonts w:cs="Helvetica" w:ascii="Helvetica" w:hAnsi="Helvetica"/>
          <w:color w:val="000000"/>
          <w:sz w:val="20"/>
          <w:szCs w:val="20"/>
        </w:rPr>
        <w:t xml:space="preserve">de agosto; 3ª dose: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06 e 07 </w:t>
      </w:r>
      <w:r>
        <w:rPr>
          <w:rFonts w:cs="Helvetica" w:ascii="Helvetica" w:hAnsi="Helvetica"/>
          <w:color w:val="000000"/>
          <w:sz w:val="20"/>
          <w:szCs w:val="20"/>
        </w:rPr>
        <w:t>de dezembro de 2016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 xml:space="preserve">A 1ª dose da vacina será tomada no Núcleo de Saúde do TRT6 na data indicada ou, após esta, na Clínica Angelina Maia, na Rua Viscondessa do Livramento, 100. Derby Recife. Fone: 3221-2927;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s demais doses ( 2ª e 3ª) serão tomadas apenas na clínica, de acordo com o calendário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No dia da aplicação da vacina, é obrigatória apresentação de documento de identida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u certidão de nascimento - no caso de menores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Caso perca esta campanha em 2016, não necessariamente estarei elegível para futuras campanhas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O presente termo deverá ser assinado e entregue até o dia 05/04/2016. É importante ressaltar que não serão recebidos termos no ato da vacinação e a aquisição de vacinas se dará de acordo com o número de adesões recebidas até a data estipulad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             </w:t>
      </w: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Magistrado ou Servidor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56:00Z</dcterms:created>
  <dc:creator>amrf</dc:creator>
  <dc:description/>
  <cp:keywords/>
  <dc:language>en-US</dc:language>
  <cp:lastModifiedBy>helen</cp:lastModifiedBy>
  <dcterms:modified xsi:type="dcterms:W3CDTF">2016-03-10T15:56:00Z</dcterms:modified>
  <cp:revision>2</cp:revision>
  <dc:subject/>
  <dc:title>Termo de Adesão à vacinação contra o HPV</dc:title>
</cp:coreProperties>
</file>