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-40" w:firstLine="708"/>
        <w:jc w:val="center"/>
        <w:rPr/>
      </w:pPr>
      <w:r>
        <w:rPr>
          <w:rFonts w:cs="Arial" w:ascii="Bookman Old Style" w:hAnsi="Bookman Old Style"/>
          <w:sz w:val="24"/>
          <w:szCs w:val="24"/>
        </w:rPr>
        <w:t>ORDEM DE SERVIÇO TRT – GP nº 588/2010</w:t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280"/>
        <w:ind w:firstLine="1275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>A DESEMBARGADORA PRESIDENTE DO TRIBUNAL REGIONAL DO TRABALHO DA SEXTA REGIÃO,</w:t>
      </w:r>
      <w:r>
        <w:rPr>
          <w:rFonts w:cs="Arial" w:ascii="Bookman Old Style" w:hAnsi="Bookman Old Style"/>
          <w:sz w:val="24"/>
          <w:szCs w:val="24"/>
        </w:rPr>
        <w:t xml:space="preserve"> no uso de suas atribuições legais e regimentais, </w:t>
      </w:r>
    </w:p>
    <w:p>
      <w:pPr>
        <w:pStyle w:val="Normal"/>
        <w:spacing w:lineRule="exact" w:line="28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a necessidade de desocupação do espaço físico da 2ª Vara do Trabalho de Jaboatão dos Guararapes para realização de serviços de reforma, no período de 23 de novembro a 17 de dezembro de 2010,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ab/>
        <w:t>R E S O L V E 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ab/>
        <w:t xml:space="preserve">Art. 1º </w:t>
      </w:r>
      <w:r>
        <w:rPr>
          <w:rFonts w:cs="Arial" w:ascii="Bookman Old Style" w:hAnsi="Bookman Old Style"/>
          <w:sz w:val="24"/>
          <w:szCs w:val="24"/>
        </w:rPr>
        <w:t>Suspender os prazos processuais dos autos que tramitam perante a 2ª Vara do Trabalho de Jaboatão dos Guararapes no período de 23 de novembro a 17 de dezembro de 2010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spacing w:lineRule="exact" w:line="280"/>
        <w:ind w:firstLine="21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 xml:space="preserve"> As audiências e os acordos/pagamentos da supracitada Unidade Judicial, no período de 23 de novembro a 17 de dezembro de 2010, serão realizados na 3ª Vara do Trabalho de Jaboatão dos Guararapes.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Dê-se ciência e cumpra-se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Publique-se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>Recife, 22 de novembro de 2010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ENEIDA MELO CORREIA DE ARAÚJO</w:t>
      </w:r>
    </w:p>
    <w:p>
      <w:pPr>
        <w:pStyle w:val="Normal"/>
        <w:ind w:firstLine="54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Desembargadora Presidente do TRT da 6ª Região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DER JUDICIÁRI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JUSTIÇA DO TRABALH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TRIBUNAL REGIONAL DO TRABALHO – SEXTA REGIÃO</w:t>
    </w:r>
  </w:p>
  <w:p>
    <w:pPr>
      <w:pStyle w:val="Header"/>
      <w:jc w:val="center"/>
      <w:rPr>
        <w:b/>
        <w:b/>
      </w:rPr>
    </w:pPr>
    <w:r>
      <w:rPr>
        <w:rFonts w:cs="Bookman Old Style" w:ascii="Bookman Old Style" w:hAnsi="Bookman Old Style"/>
        <w:b/>
      </w:rPr>
      <w:t>Gabinete da Presidênc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7:00Z</dcterms:created>
  <dc:creator>gracas</dc:creator>
  <dc:description/>
  <cp:keywords/>
  <dc:language>en-US</dc:language>
  <cp:lastModifiedBy>gracas</cp:lastModifiedBy>
  <dcterms:modified xsi:type="dcterms:W3CDTF">2010-11-22T16:37:00Z</dcterms:modified>
  <cp:revision>2</cp:revision>
  <dc:subject/>
  <dc:title>ORDEM DE SERVIÇO TRT – GP nº 588/2010</dc:title>
</cp:coreProperties>
</file>