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33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DEM DE SERVIÇO TRT-GP nº 557/2010</w:t>
      </w:r>
    </w:p>
    <w:p>
      <w:pPr>
        <w:pStyle w:val="Normal"/>
        <w:ind w:right="-4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A PRESIDENTE DO TRIBUNAL REGIONAL DO TRABALHO DA SEXTA REGIÃO</w:t>
      </w:r>
      <w:r>
        <w:rPr>
          <w:rFonts w:cs="Courier New" w:ascii="Courier New" w:hAnsi="Courier New"/>
          <w:sz w:val="24"/>
          <w:szCs w:val="24"/>
        </w:rPr>
        <w:t>, no uso de suas atribuições legais e regimentais,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right="19" w:firstLine="17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>a ocorrência de problemas no equipamento de informática denominado “servidor”, o qual possibilita o acesso a todos os sistemas informatizados da Vara do Trabalho de Goiana, em 8 de novembro de 2010,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right="19" w:firstLine="17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right="19" w:firstLine="17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>que o evento impediu o regular funcionamento daquela Unidade judiciária a partir da mencionada data,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right="19" w:firstLine="17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right="19" w:firstLine="17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>que o novo equipamento será instalado no dia 9 de novembro do corrente,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R E S O L V E:</w:t>
      </w:r>
    </w:p>
    <w:p>
      <w:pPr>
        <w:pStyle w:val="Normal"/>
        <w:ind w:right="-4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-57" w:firstLine="21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USPENDER </w:t>
      </w:r>
      <w:r>
        <w:rPr>
          <w:rFonts w:cs="Courier New" w:ascii="Courier New" w:hAnsi="Courier New"/>
          <w:sz w:val="24"/>
          <w:szCs w:val="24"/>
        </w:rPr>
        <w:t>os prazos processuais nos dias 8 e 9 de novembro do corrente ano, em relação à Vara do Trabalho de Goiana.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Dê-se ciência e cumpra-se.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Publique-se.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Recife,08 de novembro de 2010.</w:t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0"/>
        <w:ind w:left="21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EIDA MELO CORREIA DE ARAÚJO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Desembargadora Presidente do TRT da 6ª Região </w:t>
      </w:r>
    </w:p>
    <w:p>
      <w:pPr>
        <w:pStyle w:val="Normal"/>
        <w:spacing w:lineRule="exact" w:line="280"/>
        <w:ind w:left="352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993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PODER JUDICIÁRIO</w:t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JUSTIÇA DO TRABALHO</w:t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TRIBUNAL REGIONAL DO TRABALHO – SEXTA REGIÃO</w:t>
    </w:r>
  </w:p>
  <w:p>
    <w:pPr>
      <w:pStyle w:val="Header"/>
      <w:jc w:val="center"/>
      <w:rPr>
        <w:b/>
        <w:b/>
        <w:bCs/>
      </w:rPr>
    </w:pPr>
    <w:r>
      <w:rPr>
        <w:rFonts w:cs="Bookman Old Style" w:ascii="Bookman Old Style" w:hAnsi="Bookman Old Style"/>
        <w:b/>
        <w:bCs/>
      </w:rPr>
      <w:t>Gabinete da Presidência</w:t>
    </w:r>
  </w:p>
  <w:p>
    <w:pPr>
      <w:pStyle w:val="Header"/>
      <w:jc w:val="both"/>
      <w:rPr>
        <w:b/>
        <w:b/>
        <w:bCs/>
      </w:rPr>
    </w:pPr>
    <w:r>
      <w:rPr>
        <w:b/>
        <w:bCs/>
      </w:rPr>
      <w:t>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8:00Z</dcterms:created>
  <dc:creator>gracas</dc:creator>
  <dc:description/>
  <cp:keywords/>
  <dc:language>en-US</dc:language>
  <cp:lastModifiedBy>trt6</cp:lastModifiedBy>
  <cp:lastPrinted>2010-11-08T17:18:00Z</cp:lastPrinted>
  <dcterms:modified xsi:type="dcterms:W3CDTF">2010-11-09T14:19:00Z</dcterms:modified>
  <cp:revision>4</cp:revision>
  <dc:subject/>
  <dc:title>ORDEM DE SERVIÇO TRT-GP nº     /2010</dc:title>
</cp:coreProperties>
</file>