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ERIMENTO DE SOLICITAÇÃO DE CERTIDÃO DE FEITOS TRABALHISTA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 (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mo (a) Sr (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/Chefe da Distribuição dos Feitos de 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ome, Denominação ou Razão Social do Requerent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crito (a) no CNPJ?CPF sob o nº 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(identificação do requerente)                           (profissã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 endereço e/ou estabelecido na 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rro ____________________________ Cidade ______________, UF ___________, CEP___________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em requerer Certidão de Feitos Trabalhistas, relativamente a ações existentes em que figure como parte ré/executada 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(nome, denominação ou razão social do pesquisad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crita com o CNPJ/CPF de nº ______________________, para fins de 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(especificar a finalidad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eclarando, sob as penas da lei, que são verdadeiras todos os dados acima.  Na oportunidade, anexo Guia de Recolhimento da União - GRU, devidamente autenticada, comprovando o recolhimento dos emolumento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____________________, ____ de ________________ de 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(Assinatura do(a)Requerent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8144"/>
      <w:pgMar w:left="1701" w:right="1701" w:gutter="0" w:header="68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27" w:leader="none"/>
      </w:tabs>
      <w:jc w:val="center"/>
      <w:rPr/>
    </w:pPr>
    <w:r>
      <w:rPr/>
      <w:object w:dxaOrig="1725" w:dyaOrig="18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8pt;height:71.3pt" filled="f" o:ole="">
          <v:imagedata r:id="rId2" o:title=""/>
        </v:shape>
        <o:OLEObject Type="Embed" ProgID="" ShapeID="ole_rId1" DrawAspect="Content" ObjectID="_156046470" r:id="rId1"/>
      </w:object>
    </w:r>
  </w:p>
  <w:p>
    <w:pPr>
      <w:pStyle w:val="Normal"/>
      <w:jc w:val="center"/>
      <w:rPr>
        <w:b/>
        <w:b/>
      </w:rPr>
    </w:pPr>
    <w:r>
      <w:rPr>
        <w:b/>
      </w:rPr>
      <w:t>PODER JUDICIÁRIO</w:t>
    </w:r>
  </w:p>
  <w:p>
    <w:pPr>
      <w:pStyle w:val="Normal"/>
      <w:jc w:val="center"/>
      <w:rPr>
        <w:b/>
        <w:b/>
      </w:rPr>
    </w:pPr>
    <w:r>
      <w:rPr>
        <w:b/>
      </w:rPr>
      <w:t>JUSTIÇA DO TRABALHO</w:t>
    </w:r>
  </w:p>
  <w:p>
    <w:pPr>
      <w:pStyle w:val="Normal"/>
      <w:jc w:val="center"/>
      <w:rPr>
        <w:b/>
        <w:b/>
      </w:rPr>
    </w:pPr>
    <w:r>
      <w:rPr>
        <w:b/>
      </w:rPr>
      <w:t>TRIBUNAL REGIONAL DO TRABALHO DA 6ª REGIÃO</w:t>
    </w:r>
  </w:p>
  <w:p>
    <w:pPr>
      <w:pStyle w:val="Normal"/>
      <w:jc w:val="center"/>
      <w:rPr>
        <w:b/>
        <w:b/>
      </w:rPr>
    </w:pPr>
    <w:r>
      <w:rPr>
        <w:b/>
      </w:rPr>
      <w:t>RECIF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firstLine="21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40:00Z</dcterms:created>
  <dc:creator>TRT 6ª REGIÃO</dc:creator>
  <dc:description/>
  <cp:keywords/>
  <dc:language>en-US</dc:language>
  <cp:lastModifiedBy>ricardol</cp:lastModifiedBy>
  <cp:lastPrinted>2009-05-21T15:03:00Z</cp:lastPrinted>
  <dcterms:modified xsi:type="dcterms:W3CDTF">2011-03-29T19:24:00Z</dcterms:modified>
  <cp:revision>7</cp:revision>
  <dc:subject/>
  <dc:title>Ofício - TRT - SI / SPET 005/97						Recife, 12 de agosto 1997</dc:title>
</cp:coreProperties>
</file>